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задания за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е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ИНФОРМАЦИОННЫЕ ПРОЦЕ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главы 1-2  §1 –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sz w:val="24"/>
          <w:szCs w:val="24"/>
        </w:rPr>
        <w:t xml:space="preserve"> - Техника безопасности, Информация, Обмен информацией, Сигналы, единицы измерения информации, свойства информации, характеристики информации. Информационные процессы и систем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 определения информации (2 шт), единицы измерения информации, формулу для алфавитного и содержательного подхода;  </w:t>
      </w: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числять количество информации.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1, §2, , тетрадь – таблицу.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</w:t>
      </w:r>
      <w:r>
        <w:rPr>
          <w:rFonts w:cs="Times New Roman" w:ascii="Times New Roman" w:hAnsi="Times New Roman"/>
          <w:sz w:val="24"/>
          <w:szCs w:val="24"/>
        </w:rPr>
        <w:t>: а) вычислить в байтах, Кб – 15360 бит;     б) вычислить в байтах, битах – 0,75 Кб;  в)   вычислить в Кб, байтах, битах – 0, 125 Мб</w:t>
        <w:tab/>
        <w:t xml:space="preserve">     г) вычислить в Кб, Мб – 131072 байта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6" w:right="29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sz w:val="24"/>
          <w:szCs w:val="24"/>
        </w:rPr>
        <w:t xml:space="preserve">– Аналоговые и дискретные сигналы. Алфавитный подход. </w:t>
      </w:r>
    </w:p>
    <w:p>
      <w:pPr>
        <w:pStyle w:val="Normal"/>
        <w:shd w:fill="FFFFFF" w:val="clear"/>
        <w:spacing w:lineRule="auto" w:line="240" w:before="0" w:after="0"/>
        <w:ind w:left="360"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– смысл формулы для алфавитного и содержательного подхода</w:t>
      </w:r>
    </w:p>
    <w:p>
      <w:pPr>
        <w:pStyle w:val="Normal"/>
        <w:shd w:fill="FFFFFF" w:val="clear"/>
        <w:spacing w:lineRule="auto" w:line="240" w:before="0" w:after="0"/>
        <w:ind w:left="360" w:right="2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личать аналоговый и дискретный сигнал, производить вычисления по формуле.  </w:t>
      </w:r>
    </w:p>
    <w:p>
      <w:pPr>
        <w:pStyle w:val="Normal"/>
        <w:shd w:fill="FFFFFF" w:val="clear"/>
        <w:spacing w:lineRule="auto" w:line="240" w:before="0" w:after="0"/>
        <w:ind w:left="360"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Чита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§3,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р. 20 упр. 4,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личество информации как мера уменьшения неопределенности знаний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– смысл формулы для содержательного подхода. Универсальность дискретного подхода к измерению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 §4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. 24 упр. 2, 4, 5</w:t>
      </w:r>
      <w:r>
        <w:rPr>
          <w:rFonts w:cs="Times New Roman" w:ascii="Times New Roman" w:hAnsi="Times New Roman"/>
          <w:sz w:val="24"/>
          <w:szCs w:val="24"/>
        </w:rPr>
        <w:t xml:space="preserve">.ДЗ .Содержательный подход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ификация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оя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процессы, системы, структура. Формулы для измерения информации – 2 шт. Уметь объясня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ить: </w:t>
      </w:r>
      <w:r>
        <w:rPr>
          <w:rFonts w:cs="Times New Roman" w:ascii="Times New Roman" w:hAnsi="Times New Roman"/>
          <w:sz w:val="24"/>
          <w:szCs w:val="24"/>
        </w:rPr>
        <w:t>информационные процессы. Определения информации. Что такое би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чи:</w:t>
      </w:r>
      <w:r>
        <w:rPr>
          <w:rFonts w:cs="Times New Roman" w:ascii="Times New Roman" w:hAnsi="Times New Roman"/>
          <w:sz w:val="24"/>
          <w:szCs w:val="24"/>
        </w:rPr>
        <w:t xml:space="preserve"> 1) Коля достал красную карту из колоды, в которой было  16 черных и 8 красных карт. Сколько информации он получил?  2) Вася получил СМС от Коли «Купил игру. Играем в среду». Измерьте количество информации с точки зрения алфавитного подхода (русский язык без знаков препинания), содержательного подхода (сколько могло быть вариантов?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.Р. Измерение информации. Информационные процессы. Управление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 §5, 6 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</w:t>
      </w:r>
      <w:r>
        <w:rPr>
          <w:rFonts w:cs="Times New Roman" w:ascii="Times New Roman" w:hAnsi="Times New Roman"/>
          <w:sz w:val="24"/>
          <w:szCs w:val="24"/>
        </w:rPr>
        <w:t xml:space="preserve"> стр. 37   упр. 2,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–. Кодирование информации, язы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§2, 6  Конспект: управление, схема с обратной связью, автоматические и автоматизированные системы упра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</w:t>
      </w:r>
      <w:r>
        <w:rPr>
          <w:rFonts w:cs="Times New Roman" w:ascii="Times New Roman" w:hAnsi="Times New Roman"/>
          <w:sz w:val="24"/>
          <w:szCs w:val="24"/>
        </w:rPr>
        <w:t xml:space="preserve"> стр. 17   упр. 7,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ередача информации. Поиск и отбор информаци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-  определения информации, информационные процессы. Повторить определение би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 §8, 11, Конспект: аналоговые и дискретные сигна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а 46 упр. 7 и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i/>
          <w:sz w:val="24"/>
          <w:szCs w:val="24"/>
        </w:rPr>
        <w:t>–Хранение, обработка и защита  информации. Методы защиты, антивирусная защи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 §7, 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 xml:space="preserve"> стр. 65 упр.8, 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   Обработка информации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§9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ить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 свойства алгоритм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 xml:space="preserve"> стр. 49 упр.3, нарисовать блок-схему алгоритма стр. 4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  Алгоритм. Исполнитель алгоритма, алгоритмизация как условие автоматизаци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ить: </w:t>
      </w:r>
      <w:r>
        <w:rPr>
          <w:rFonts w:cs="Times New Roman" w:ascii="Times New Roman" w:hAnsi="Times New Roman"/>
          <w:sz w:val="24"/>
          <w:szCs w:val="24"/>
        </w:rPr>
        <w:t>определение и свойства алгоритма, способы записи алгорит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:</w:t>
      </w:r>
      <w:r>
        <w:rPr>
          <w:rFonts w:cs="Times New Roman" w:ascii="Times New Roman" w:hAnsi="Times New Roman"/>
          <w:sz w:val="24"/>
          <w:szCs w:val="24"/>
        </w:rPr>
        <w:t xml:space="preserve">  решить задачу с помощью блок-схемы. Даны 2 целых положительных числа. Каждое из них уменьшить на 15% 8 раз. Если они стали меньше -10, то перемножить их, в противном случае – вывести на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ая работа по теме Информация. Информационные процессы. </w:t>
      </w:r>
      <w:r>
        <w:rPr>
          <w:rFonts w:cs="Times New Roman" w:ascii="Times New Roman" w:hAnsi="Times New Roman"/>
          <w:sz w:val="24"/>
          <w:szCs w:val="24"/>
        </w:rPr>
        <w:t xml:space="preserve"> Запишите алгоритм поиска НОД из параграфа в виде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ИНФОРМАЦИОННЫЕ МОДЕЛ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 глава 3  §13-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Информационное моделирование. Информационные модели, назначение, в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§13    </w:t>
      </w:r>
      <w:r>
        <w:rPr>
          <w:rFonts w:cs="Times New Roman" w:ascii="Times New Roman" w:hAnsi="Times New Roman"/>
          <w:sz w:val="24"/>
          <w:szCs w:val="24"/>
          <w:u w:val="single"/>
        </w:rPr>
        <w:t>Устно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и классификацию моделей(9 класс тетрадь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разветвляющийся алгорит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Адекватность модели. Формы графических моделей. Табли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§14.  Конспект.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 классификацию модел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стр. 79 №5, 6, 7, 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апы моделирования. Формализац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тать:</w:t>
      </w:r>
      <w:r>
        <w:rPr>
          <w:rFonts w:cs="Times New Roman" w:ascii="Times New Roman" w:hAnsi="Times New Roman"/>
          <w:sz w:val="24"/>
          <w:szCs w:val="24"/>
        </w:rPr>
        <w:t xml:space="preserve"> стр. 90, конспект.        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циклический алгорит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:</w:t>
      </w:r>
      <w:r>
        <w:rPr>
          <w:rFonts w:cs="Times New Roman" w:ascii="Times New Roman" w:hAnsi="Times New Roman"/>
          <w:sz w:val="24"/>
          <w:szCs w:val="24"/>
        </w:rPr>
        <w:t xml:space="preserve">  упражнение в тетради на формализацию задачи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– Компьютерное моделирование и его вид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этапы компьютерного моделиров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16,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 задание в тетради: написать программу по формальной мо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Вычислительный  эксперимент. Адекватность модели объект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команды языка Паскаль, типы мод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Промежуточный контро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– Структурирование данных. Структура данных как модель предметной област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назначение алгоритма, их типы, форматы числовых данных в Паскал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е полугод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ИНФОРМАЦИОННОЕ МОДЕЛ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– Гипертекст. Примеры моделирования различных сист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25, </w:t>
      </w:r>
      <w:r>
        <w:rPr>
          <w:rFonts w:cs="Times New Roman" w:ascii="Times New Roman" w:hAnsi="Times New Roman"/>
          <w:sz w:val="24"/>
          <w:szCs w:val="24"/>
          <w:u w:val="single"/>
        </w:rPr>
        <w:t>Конспект: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нные типы данных в Паскале: массивы. Задача в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Назначение и виды информационных мод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тетрадь основные задачи на массивы. Упражнение в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рок –Алгоритмы.  С.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конспект – операции со строковыми переменными. Упражнение в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ь процесса управления. Глава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§36 3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классификацию компьютерных моделе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Электронной таблицы или программы имитационного или математ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управляемые систе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§37 38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терм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§38 39. Учить термин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Электронной таблицы или программы имитационного или математического моде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Управление. 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Электронной таблицы или программы имитационного или математического моде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Использование моделей в учебной деятельности. Защита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ИНФОРМАЦИОННЫЕ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 - Понятие информационных систем. Базы данных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конспект в тетради, §24, 31 стр. 173 № 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Реляционные Б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конспект в тетради (9 класс), § 31 стр. 173 № 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Сортировка и фильтрация. Формирование запро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ить действия с логическими выражениями. Повторить те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 - Использование БД. Формы, от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§32, 3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ктика: </w:t>
      </w:r>
      <w:r>
        <w:rPr>
          <w:rFonts w:cs="Times New Roman" w:ascii="Times New Roman" w:hAnsi="Times New Roman"/>
          <w:sz w:val="24"/>
          <w:szCs w:val="24"/>
        </w:rPr>
        <w:t>построить таблицу истинности, упростить вы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ывание таблиц. Проектирование таблиц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: §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строить таблицу истинности, упростить выражение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КОМПЬЮТ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§17, 18, 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ппаратное и программное обеспечение компьютеров. 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: §17, 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строить логическую схе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ОС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: § 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ить </w:t>
      </w:r>
      <w:r>
        <w:rPr>
          <w:rFonts w:cs="Times New Roman" w:ascii="Times New Roman" w:hAnsi="Times New Roman"/>
          <w:sz w:val="24"/>
          <w:szCs w:val="24"/>
        </w:rPr>
        <w:t>таблицу алфавитного и содержательного подх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ые средства создания информационных объек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ить </w:t>
      </w:r>
      <w:r>
        <w:rPr>
          <w:rFonts w:cs="Times New Roman" w:ascii="Times New Roman" w:hAnsi="Times New Roman"/>
          <w:sz w:val="24"/>
          <w:szCs w:val="24"/>
        </w:rPr>
        <w:t>таблицу аналоговых и дискретных сигналов,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урок ПО для компью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йти и оформить информацию по темам вы тетради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4:00Z</dcterms:created>
  <dc:creator>zagorin23</dc:creator>
  <dc:description/>
  <cp:keywords/>
  <dc:language>en-US</dc:language>
  <cp:lastModifiedBy>user22</cp:lastModifiedBy>
  <cp:lastPrinted>2011-09-08T09:50:00Z</cp:lastPrinted>
  <dcterms:modified xsi:type="dcterms:W3CDTF">2014-08-13T08:08:00Z</dcterms:modified>
  <cp:revision>9</cp:revision>
  <dc:subject/>
  <dc:title/>
</cp:coreProperties>
</file>