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12f27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манда 2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следователь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реднюю мощность развивает ученик,  взбегая с первого этажа школы на вт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ссчитать среднюю мощность ученика 8 класса, взбегающего с первого этажа школы на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мощность, которую развивает ученик,  взбегая с первого этажа школы на второй, зависит от способа бега ученик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емного теории:</w:t>
      </w:r>
    </w:p>
    <w:p>
      <w:pPr>
        <w:pStyle w:val="Style14"/>
        <w:spacing w:before="0" w:after="0"/>
        <w:rPr/>
      </w:pPr>
      <w:r>
        <w:rPr/>
        <w:t xml:space="preserve">Мощность характеризует </w:t>
      </w:r>
      <w:r>
        <w:rPr>
          <w:rStyle w:val="Podzag7"/>
        </w:rPr>
        <w:t>быстроту совершения работы.</w:t>
      </w:r>
    </w:p>
    <w:p>
      <w:pPr>
        <w:pStyle w:val="Style14"/>
        <w:spacing w:before="0" w:after="0"/>
        <w:rPr/>
      </w:pPr>
      <w:r>
        <w:rPr>
          <w:rStyle w:val="Podzag9"/>
        </w:rPr>
        <w:t xml:space="preserve">Мощность (N) </w:t>
      </w:r>
      <w:r>
        <w:rPr/>
        <w:t>– физическая величина, равная отношению работы A к промежутку времени t, в течение которого совершена эта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ощ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работа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время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=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=&gt;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 xml:space="preserve">   =&g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=&gt;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сила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масса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ускорение свободного падени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скорость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ере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совершаемая учениками при подъеме с 1 на 2 этаж (в нашей школе на высоту 3,95 м) школы различна, т.к. различны массы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ерь экспери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димся вопросом, как можно взбегать по лестн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а ответить на этот вопрос Настя, которая побежала первой. Первый пролет лестницы Настя бежала по каждой ступеньки, а потом она поняла, что это не удобно и второй и третий пролеты она бежала через ступень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, будет ли зависеть мощность взбегающего ученика на 2 этаж школы от способа бе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первый способ бега – бег по каждой ступеньки лест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второй способ бега – бег через две ступеньки лест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б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ступен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В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мощ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В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б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й ступень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Ват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 Ват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Ват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мощ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 В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 представленного следует, что  мощность зависит от способа бега. Взбегая по каждой ступеньки лестницы, мы затрачиваем больше времени, следовательно, значение мощности сн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зависимости от способа «взбегания» (по каждой ступеньке или через две ступеньки) ученик 8 класса может развить мощность от 325 Вт до 78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ctors_Symbo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ectors_Symbol" w:hAnsi="Calibri;Vectors_Symbo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dzag7">
    <w:name w:val="podzag_7"/>
    <w:basedOn w:val="Style13"/>
    <w:qFormat/>
    <w:rPr/>
  </w:style>
  <w:style w:type="character" w:styleId="Podzag9">
    <w:name w:val="podzag_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2:00Z</dcterms:created>
  <dc:creator>ученик</dc:creator>
  <dc:description/>
  <cp:keywords/>
  <dc:language>en-US</dc:language>
  <cp:lastModifiedBy>User</cp:lastModifiedBy>
  <dcterms:modified xsi:type="dcterms:W3CDTF">2011-11-26T15:30:00Z</dcterms:modified>
  <cp:revision>3</cp:revision>
  <dc:subject/>
  <dc:title/>
</cp:coreProperties>
</file>