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 в 4 «в»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ащиеся  4 «в»  представили исследовательские работы по актуальным для них темам, изучаемым в курсе предмета «русский язык» в начальной школе.  Темами были выбраны падежи имен существительных,  их род, склонение и т.д. </w:t>
        <w:tab/>
        <w:t xml:space="preserve">Ребята с гордостью представили результаты своих исследований в виде докладов, плакатов и презентаций. Их одноклассники с огромным вниманием слушал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тельская деятельность заставляет и приучает  работать с книгой, газетой, журналом. Дети, работая над проектами, приобретают необходимые навыки исследования: от владения методами анализа и синтеза, наблюдения, сравнения полученных результатов, до умения правильно, с использованием научной терминологии строить свой ответ, делать выв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У учеников развивается познавательная активность, память, внимание, логичность и нестандартность мышления, самостоятельность в работе. Совместный поиск и подготовка выступления  воспитывает чувство коллективизма и уверенность в себе, помогает ребятам проявить себя как ли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способствует развитию у учащихся интереса  к предмету «русский язык», сознательного отношения к нему, желание проникнуть в его «внепрограммные» тай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и 4 «в» класса выражают искреннюю благодарность учителю Светлане Николаевне Шиловой, понимая, что такая работа повышает культуру общения ребят, дает новые темы для общения родителей и детей, во многом облегчая взаимопоним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4:00Z</dcterms:created>
  <dc:creator>test</dc:creator>
  <dc:description/>
  <cp:keywords/>
  <dc:language>en-US</dc:language>
  <cp:lastModifiedBy>test</cp:lastModifiedBy>
  <dcterms:modified xsi:type="dcterms:W3CDTF">2011-01-21T10:00:00Z</dcterms:modified>
  <cp:revision>2</cp:revision>
  <dc:subject/>
  <dc:title/>
</cp:coreProperties>
</file>