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пространение опыта рабо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7-2008 уч.г. открытый урок для учителей школы в рамках недели предметов естественно- научного цикла по биологии 10 класс «Приспособленность организмов к среде обитания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8-2009 уч.г. открытый урок для учителей школы в рамках недели предметов естественно- научного цикла по химии 11 класс «Химическое равновесие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8-2009 уч.г. открытый урок для слушателей КПК на базе ИРО по биологии 11 класс «Как реализуется наследственная информация?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9-2010 уч.г. открытый урок для молодых учителей школы по химии в 8 классе «Оксиды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1-2012 уч.г. открытый урок для слушателей КПК на базе ИРО по химии 9 класс « Водород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2-2013 уч.г. открытый урок для немецкой делегации из г. Висбаден по химии 11 класс практическая работа « Получение и собирание газов: кислород, водор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фестивале педагогических идей «Открой себя» 2007-2008 уч.г.: методическая разработка межвозрастного  интегрированного урока по биологии-химии «Углеводы вокруг нас»   диплом 2008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участие в фестивале педагогических идей «Открой себя» 2008-2009 уч.г. совместно с учителями школы:  </w:t>
      </w:r>
      <w:r>
        <w:rPr/>
        <w:t>творческая работа «Система проведения интеллектуального марафона по предметам естественно-научного цикла»  диплом 2009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>23.03.2010 уч.г. выступление нм семинаре в школе «Формирование инфомационно-коммуникативных  компетенций»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>участие  2.03. 2010г. в педагогическом марафоне: фрагмент урока  по химии 8 класс «Виды ковалентной связи» и выступление перед завучами школ города  (сертификат)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>15-17. 03. 2011. участие в работе круглого стола в рамках педагогического марафона «ФГОС: механизмы реализации, модели внедрения» (сертификат)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/>
        <w:t>28. 02. 2013г. выступление перед учителями химии города  и проведение мастер-класса по теме « Приёмы технологии развития критического мышления на уроках химии» в рамках педагогического марафона (сертификат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убликация методической разработки интегрированного урока по биологии и химии в 11 классе «Углеводы. Строение, свойства, функции.»  в сборнике материалов региональной научно- практической конференции «Компетентностный подход в процессе преподавания естественно - математических дисциплин», Ярославль 2004г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убликация статьи «Применение Теории поэтапного формирования умственных действий к преподаванию биологии в средней школе» совместно с Ю.Ю. Желниным  (Вестник ИРО научно-методический журнал №1(8) 2010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участие в создании электронного банка заданий для подготовки выпускников средней (полной) школы  к ЕГЭ по химии при ГЦРО 2009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8:00Z</dcterms:created>
  <dc:creator>800431</dc:creator>
  <dc:description/>
  <dc:language>en-US</dc:language>
  <cp:lastModifiedBy>800431</cp:lastModifiedBy>
  <dcterms:modified xsi:type="dcterms:W3CDTF">2013-04-16T09:29:00Z</dcterms:modified>
  <cp:revision>1</cp:revision>
  <dc:subject/>
  <dc:title/>
</cp:coreProperties>
</file>