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ата: 02.03.2010 г.</w:t>
      </w:r>
    </w:p>
    <w:p>
      <w:pPr>
        <w:pStyle w:val="Normal"/>
        <w:spacing w:lineRule="auto" w:line="240" w:before="0" w:after="0"/>
        <w:rPr/>
      </w:pPr>
      <w:r>
        <w:rPr/>
        <w:t>Класс: 7-в</w:t>
      </w:r>
    </w:p>
    <w:p>
      <w:pPr>
        <w:pStyle w:val="Normal"/>
        <w:spacing w:lineRule="auto" w:line="240" w:before="0" w:after="0"/>
        <w:rPr/>
      </w:pPr>
      <w:r>
        <w:rPr/>
        <w:t>Тема: «Союз»</w:t>
      </w:r>
    </w:p>
    <w:p>
      <w:pPr>
        <w:pStyle w:val="Normal"/>
        <w:spacing w:lineRule="auto" w:line="240" w:before="0" w:after="0"/>
        <w:rPr/>
      </w:pPr>
      <w:r>
        <w:rPr/>
        <w:t>Тема урока: «Употребление сочинительных и подчинительных союзов».</w:t>
      </w:r>
    </w:p>
    <w:p>
      <w:pPr>
        <w:pStyle w:val="Normal"/>
        <w:spacing w:lineRule="auto" w:line="240" w:before="0" w:after="0"/>
        <w:rPr/>
      </w:pPr>
      <w:r>
        <w:rPr/>
        <w:t>Ц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Формирование умения определять роль союзов в предлож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Формирование умения правильно и уместно употреблять  в речи сочинительные и подчинительные сою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Развивать навык воспроизведения и составления текста. </w:t>
      </w:r>
    </w:p>
    <w:p>
      <w:pPr>
        <w:pStyle w:val="Normal"/>
        <w:spacing w:lineRule="auto" w:line="240" w:before="0" w:after="0"/>
        <w:rPr/>
      </w:pPr>
      <w:r>
        <w:rPr/>
        <w:t>Формы организации познавательной деятельности: фронтальная, индивидуальн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ообщает тему урока: «Употребление сочинительных и подчинительных союзов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ормулирует цель урока: « Наша задача сегодня – продолжить формирование умения правильно и уместно  употреблять в речи сочинительные и подчинительные союзы, определять роль союзов в предложении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ормулирует требования ГОС: развивать навык воспроизведения и составления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. Проверяем домашнее задание. Вы должны были выписать предложения с сочинительными и подчинительными союзами из произведения Н.С.Лескова «Левша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Вы уже имеете определенные знания о сочинительных и подчинительных союзах. Предлагаю вспомнить их. Назовите функции подчинительных и сочинительных сою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Предлагает учащимся работу с текстом: восстановить пропущенные союз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ем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Предлагает подчеркнуть ключевые слова (не более 6 слов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Перейдем к обсуждению. Назовите ключевые слова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. Предлагает воспроизвести текст, опираясь на ключевые сл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читель. Предлагаю сформулировать и записать в тетради основную мысль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. На доске записан вопрос: «Как изменится жизнь моего класса, если каждый будет толерантен?» Опираясь на ключевые слова текста, составьте письменный ответ на вопрос, употребляя сочинительные и подчинительные союз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. Предлагает прослушать полученные тексты, выбрать лучш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ях тему урока и требования стандар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тывают выписанные предложения, 2 учащихся работают у доски (выписывают предложения с сочинительными и подчинительными союзам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пределения сою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записанные на доске предложения, называют функции сочинительных и подчинительных союзов. Остальные приводят примеры сочинительных и подчинительных сою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, вставляют пропущенные сочинительные и подчинительные союзы. Воспроизводят полученный текст, называют сочинительные и подчинительные союзы, их функцию. Анализируют ответы одноклассников, выбирают правильный вариа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ют и анализируют текст, выделяют в тексте ключевые сло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ключевые слова, записывают в тетради, 1 учащийся на дос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и обдумывают ответ,  составляя устное высказывание. Ученик устно воспроизводит текст, опираясь на ключевые слов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думывают, формулируют и записывают основную мысль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тают и обдумывают ответ на вопрос, анализируют взаимоотношения учеников в классе, сопоставляют поведение учащихся с принципами толерантности. На основе сделанных выводов, составляют письменный ответ на вопро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тексты, составленные учениками, анализируют,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7:00Z</dcterms:created>
  <dc:creator>test</dc:creator>
  <dc:description/>
  <cp:keywords/>
  <dc:language>en-US</dc:language>
  <cp:lastModifiedBy>test</cp:lastModifiedBy>
  <dcterms:modified xsi:type="dcterms:W3CDTF">2010-03-01T12:04:00Z</dcterms:modified>
  <cp:revision>4</cp:revision>
  <dc:subject/>
  <dc:title/>
</cp:coreProperties>
</file>