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1    Исполнители и алгоритмы. Управление. Робототехника</w:t>
      </w:r>
    </w:p>
    <w:p>
      <w:pPr>
        <w:pStyle w:val="Style16"/>
        <w:numPr>
          <w:ilvl w:val="0"/>
          <w:numId w:val="4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ПОВТОРЕНИЕ </w:t>
      </w:r>
    </w:p>
    <w:p>
      <w:pPr>
        <w:pStyle w:val="Style16"/>
        <w:spacing w:lineRule="auto" w:line="240" w:before="6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олнить упражнения: а) перевести 12,5 К б в байты, 0,75 Кб в байты и биты</w:t>
        <w:tab/>
        <w:tab/>
        <w:t xml:space="preserve"> б)перевести 1001001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i/>
          <w:sz w:val="24"/>
          <w:szCs w:val="24"/>
        </w:rPr>
        <w:t>в 10-ю;           в)  перевести 69 из 10-ой в 2-ю с.с.</w:t>
        <w:tab/>
        <w:t>г) выполнить действия в двоичной: 1010101+100011, 100010-11001.</w:t>
      </w:r>
    </w:p>
    <w:p>
      <w:pPr>
        <w:pStyle w:val="Style16"/>
        <w:spacing w:lineRule="auto" w:line="240" w:before="6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нать наизусть единицы измерения информации, прикладная программа, ЭТ</w:t>
      </w:r>
    </w:p>
    <w:p>
      <w:pPr>
        <w:pStyle w:val="Style16"/>
        <w:spacing w:lineRule="auto" w:line="240" w:before="6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ести: контрольную тетрадь не менее 18 листов, тетрадь 8 класса.</w:t>
      </w:r>
    </w:p>
    <w:p>
      <w:pPr>
        <w:pStyle w:val="Style16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ок Обработка чисел, электронные таблицы </w:t>
      </w:r>
    </w:p>
    <w:p>
      <w:pPr>
        <w:pStyle w:val="Style16"/>
        <w:spacing w:lineRule="auto" w:line="240" w:before="6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, абсолютные и относительные ссылки, правила написания формул, диапазон ячеек; модель, виды моделей.</w:t>
      </w:r>
    </w:p>
    <w:p>
      <w:pPr>
        <w:pStyle w:val="Style16"/>
        <w:spacing w:lineRule="auto" w:line="240" w:before="60" w:after="12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ить в тетради:</w:t>
      </w:r>
      <w:r>
        <w:rPr>
          <w:rFonts w:cs="Times New Roman" w:ascii="Times New Roman" w:hAnsi="Times New Roman"/>
          <w:sz w:val="24"/>
          <w:szCs w:val="24"/>
        </w:rPr>
        <w:t xml:space="preserve"> скопируйте формулы в 3 ячейки вправо и 3 ячейки вниз, запишите, что получиться: </w:t>
      </w:r>
      <w:r>
        <w:rPr>
          <w:rFonts w:cs="Times New Roman" w:ascii="Times New Roman" w:hAnsi="Times New Roman"/>
          <w:b/>
          <w:sz w:val="24"/>
          <w:szCs w:val="24"/>
        </w:rPr>
        <w:t>=СУММ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3)*$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$2</w:t>
      </w:r>
    </w:p>
    <w:p>
      <w:pPr>
        <w:pStyle w:val="Style16"/>
        <w:spacing w:lineRule="auto" w:line="240" w:before="60" w:after="12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рок Входной контроль, практика на ЭТ</w:t>
      </w:r>
    </w:p>
    <w:p>
      <w:pPr>
        <w:pStyle w:val="Style16"/>
        <w:spacing w:lineRule="auto" w:line="240" w:before="6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 и алгоритмы </w:t>
      </w:r>
      <w:r>
        <w:rPr>
          <w:rFonts w:cs="Times New Roman" w:ascii="Times New Roman" w:hAnsi="Times New Roman"/>
          <w:sz w:val="24"/>
          <w:szCs w:val="24"/>
        </w:rPr>
        <w:t>§1-2 читать, вопросы стр. 12 № 5, стр. 16 № 5, 6, 8</w:t>
      </w:r>
    </w:p>
    <w:p>
      <w:pPr>
        <w:pStyle w:val="Style16"/>
        <w:spacing w:lineRule="auto" w:line="240" w:before="6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и свойства алгорит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алгоритма, исполнители  алгоритма, свойства (по тетрад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3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З. в Интернет  - «Определение и свойства алгоритм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9 класс  §3 упр 5 (по вариант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   Алгоритмические конструкции. Программ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сполн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лгоритмов. Компьютер как формальный исполнитель. Способы запи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9  стр. 69 упр.7 (письменно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З. в Интернет  «Алгоритм работы с величин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ы записи алгоритма,  что такое формальное исполнение алгоритма (по тетрад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ледование (линейный алгоритм), язык программир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10, по тетради – определение линейного алгоритма и команды блок-схемы и языка программирования , ПОВТОРИТЬ определение и свойства алгорит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упр. 7, 8 стр.74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накомство с языком программирования. Правила записи основных операт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 Алгорит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11 упр. 9 стр. 79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пишите и выполните программ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ано целое число. Найти его квадрат, корень из него, обратное к нем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З. в Интернет «Знакомство с Паскал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етвление, условие, сложное условие, варианты блок сх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разветвляющегося алгоритма, способы записи алгоритма в блок-схеме и Паскал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З. в Интернет «Ветвление в Паскал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.86 упр. 7,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  Логические значения, операции, вы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нать таблицы истинности, уметь составлять сложные условия. Повторить: основные определения: алгоритмы, типы алгоритмов, блок-схемы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ть блок-схему, написать програм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ны 3 целых числа, если они положительны, найти  корень из суммы, в противном случае вычислить сумму квадра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ны три целых числа. Являются ли они углами треугольника? Если да, то какой это треугольник: прямоугольный, остроугольный или тупоугольн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 Ветвление, оператор ветвления сложное условие, вложенное ветвление, операторные ско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разветвляющегося алгоритма, способы записи алгоритма в блок-схеме и Паск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13 стр. 90 упр. 5 – по блок-схеме в тетр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блок-схему (реализовать на Паскале): по введенным коэффициент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ти корни квадратного уравнения. Должен быть выдан один из трех вариантов ответа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нет корней, два числа (два корня), одно число (один корень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Цикл, Цикл с параметр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и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 цикла с параметром, запись в блок-схеме (по тетрад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ь блок-схемы в тетради, написать программу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сумму первых 10 слагаемых ряд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сумму 100 слагаемых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3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ПРОМЕЖУТОЧНЫЙ КОНТРОЛ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аписи оператора цикла. Условие выхода из цикла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ставить блок-схемы в тетради, написать программу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троение блок-схемы для решения задачи на повторение. Варианты цик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и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3-х видов циклов, запись в Паскале (по тетради). Блок-схе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шить на компьютере или в тетради). Найти сумму ряда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…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ться, когда сумма превысит число 1. Чему равен знаменатель последнего слагаемого?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Этапы разработки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 1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стр 95 – этапы знать, стр. 101 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 универсального цикла, запись в блок-схеме и на языке программир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йка решил учить иностранные слова. В первый день он выучил 2 слова, а каждый последующий день учил на 1 слово больше, чем в предыдущий. Знайка считает, что силы Незнайки иссякнут, когда ему придется выучить 20 слов.  На какой день это произойдет?  Сколько слов выучит Незнайка через неделю? Сколько в сумме слов будет знать Незнайка в день, когда силы его иссякнут? 2 способа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урок Структурная методика алгоритмиз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биение задачи на подзадач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1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ь: определения и способы записи 3-х видов алгорит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. 105 № 2 и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ур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помогательный алгоритм и его реализация на языке программ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тор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ипы алгоритмических конструкций. Способы записи в блок-схеме и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ти площадь кольца, если известны радиусы окружностей. Использовать процедуру и функцию (написать 2 програм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цедур и функций. Повторение: конструкции языка Паскаль, определения алгоритмов 3-х типов, определение и свойства алгоритм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ариантам – написать программу с использованием функций, исполнить разветвляющийся алгорит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ложные типы данных, строки, масси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17, стр.110 упр.4 (письм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словия в цикле для обработки строки или масси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19 стр.118-119  упр. 1,3,4,5 (письмен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втори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рукции языка Паскаль, определения алгорит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иск мин и макс в массив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т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20, стр.124 упр.2, 3 (письм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ок  Строки, обработка ст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а строка ‘строчка’, с помощью изученных функций и процедур получить:</w:t>
      </w:r>
    </w:p>
    <w:p>
      <w:pPr>
        <w:sectPr>
          <w:type w:val="nextPage"/>
          <w:pgSz w:w="11906" w:h="16838"/>
          <w:pgMar w:left="709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ч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ка.</w:t>
      </w:r>
    </w:p>
    <w:p>
      <w:pPr>
        <w:sectPr>
          <w:type w:val="continuous"/>
          <w:pgSz w:w="11906" w:h="16838"/>
          <w:pgMar w:left="709" w:right="707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авила представления данных – деревья, списки, графы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Чит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§2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алгоритм, записанный в тетради для своего масс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6 . 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ум выполнить задание по вариантам, выписать получившийся масс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3 Повтор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.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ПОВТОРЕНИЕ кодирование текста, графики, зву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формулы для каждого вида информации</w:t>
      </w:r>
    </w:p>
    <w:p>
      <w:pPr>
        <w:pStyle w:val="Style16"/>
        <w:spacing w:lineRule="auto" w:line="240" w:before="6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6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Алфавит некоторого языка состоит из 24 символов. При письме используют пробелы, точки, запятые. Каков информационный вес одного символа? Каков размер сообщения из 200 символов в байтах?</w:t>
      </w:r>
    </w:p>
    <w:p>
      <w:pPr>
        <w:pStyle w:val="Style16"/>
        <w:spacing w:lineRule="auto" w:line="240" w:before="6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числите размер картинки в Кб, если в пикселях ее размеры 640*480 и палитра из 16000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Логические операции и выра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1) составить таблицу истинности, выписать один пример, когда выражение истинно, л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ишите высказывание в виде формулы, упростите 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едставление чисел в памяти компьюте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модели, типы мод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ить упражнение на карточ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 – всю классифика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полн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. по вариантам – составить граф по тексту, по графу построить таблицу. Дать характеристики графу и таб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 ур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едыстория информационных технологий. История ЭВМ и ИКТ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22-23-2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 </w:t>
      </w: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   Понятие информационных ресурсов. Информационные ресурсы современного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овый контроль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>§25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у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е об информационном обществе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: </w:t>
      </w:r>
      <w:r>
        <w:rPr>
          <w:rFonts w:cs="Times New Roman" w:ascii="Times New Roman" w:hAnsi="Times New Roman"/>
          <w:sz w:val="24"/>
          <w:szCs w:val="24"/>
        </w:rPr>
        <w:t>§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к Проблемы безопасности информации, этические и правовые нормы в информационной сфере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§27</w:t>
      </w:r>
    </w:p>
    <w:sectPr>
      <w:type w:val="continuous"/>
      <w:pgSz w:w="11906" w:h="16838"/>
      <w:pgMar w:left="709" w:right="70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48:00Z</dcterms:created>
  <dc:creator>zagorin23</dc:creator>
  <dc:description/>
  <dc:language>en-US</dc:language>
  <cp:lastModifiedBy>Оля</cp:lastModifiedBy>
  <cp:lastPrinted>2020-10-17T17:00:00Z</cp:lastPrinted>
  <dcterms:modified xsi:type="dcterms:W3CDTF">2024-09-01T06:48:00Z</dcterms:modified>
  <cp:revision>2</cp:revision>
  <dc:subject/>
  <dc:title>9 класс</dc:title>
</cp:coreProperties>
</file>