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ие задания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е полугод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ТЕХНОЛОГИИ ПРЕДСТАВЛЕНИЯ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глава 4  §19 – 2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 - Техника безопасности, универсальность дискретного представления информации, двоичное представление информ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инцип дискретного представления, определения информации, единицы, </w:t>
      </w: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записывать и переводить числа в разные системы счисления.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19 стр. 104-106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:</w:t>
      </w:r>
      <w:r>
        <w:rPr>
          <w:rFonts w:cs="Times New Roman" w:ascii="Times New Roman" w:hAnsi="Times New Roman"/>
          <w:sz w:val="24"/>
          <w:szCs w:val="24"/>
        </w:rPr>
        <w:t xml:space="preserve">   а) перевести 45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в 2 с.с., 101010100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 10 с.с.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вести 8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в 2 с.с., 111010110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 10 с.с.      в) перевести 59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в 2 с.с., 101000111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 10 с.с.                     г) перевести 102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в 2 с.с., 110010100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 10 с.с.    д) перевести 90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в 2 с.с., 10010010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 10 с.с.    (по вариантам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Позиционные и непозиционные системы счисления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ереводить числа в различные системы счисления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ыполнить упражнения на карточках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Системы счисления, используемые в вычислительной техн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изводить вычисления в разных системах счисления </w:t>
      </w:r>
    </w:p>
    <w:p>
      <w:pPr>
        <w:pStyle w:val="Normal"/>
        <w:shd w:fill="FFFFFF" w:val="clear"/>
        <w:spacing w:lineRule="auto" w:line="240" w:before="0" w:after="0"/>
        <w:ind w:right="29" w:firstLine="360"/>
        <w:rPr/>
      </w:pPr>
      <w:r>
        <w:rPr>
          <w:rFonts w:cs="Times New Roman" w:ascii="Times New Roman" w:hAnsi="Times New Roman"/>
          <w:sz w:val="24"/>
          <w:szCs w:val="24"/>
        </w:rPr>
        <w:t>а) 4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+8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 двоичной с.с.</w:t>
        <w:tab/>
        <w:tab/>
        <w:tab/>
        <w:t>б) 100010*101</w:t>
        <w:tab/>
        <w:tab/>
        <w:t xml:space="preserve">в) 123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-45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100110010-10101</w:t>
        <w:tab/>
        <w:tab/>
        <w:tab/>
        <w:tab/>
        <w:t>д) 10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+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е) 6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+11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hd w:fill="FFFFFF" w:val="clear"/>
        <w:spacing w:lineRule="auto" w:line="240" w:before="0" w:after="0"/>
        <w:ind w:left="360" w:right="2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ё) 1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+7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ж) 63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-50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з) 3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ьютерное представление целых и вещественных чисел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– способы записи целых чисел (без знака, со знаком), диапазоны значений,  операции процессора с дополнительным код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 §19  стр. 106-108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: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числа в прямом, обратном и дополнительном кодах: -55,-77,-35 (1 ячейка). Выполните действия с помощью обратного кода: 53-18, 60-27, 80-5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– способ записи вещественн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 §19  стр. 108-111. Представьте  число в нормальной форме и в двоичной записи (размер 4 бай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-0,00025</w:t>
        <w:tab/>
        <w:tab/>
        <w:t>б) 8,75</w:t>
        <w:tab/>
        <w:tab/>
        <w:t>в)-78,125</w:t>
        <w:tab/>
        <w:tab/>
        <w:t>г) 0,000006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урок – представление текстовой информации. Кодовые таблиц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втори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екста, кодовые таблицы. 9 клас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20  стр. 112-113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назначение и виды таблиц кодировки, единицы измерения информа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м текстового файла 0, 625Кб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sz w:val="24"/>
          <w:szCs w:val="24"/>
        </w:rPr>
        <w:t xml:space="preserve">. Сколько символов?  </w:t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мволов в тексте 6780. Использована таблица коди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. Сколько байт, Кб в тексте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ъем текстового файла 1,25 Кб, 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. Сколько символов?  </w:t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Символов в тексте 12445. Использована таблица коди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sz w:val="24"/>
          <w:szCs w:val="24"/>
        </w:rPr>
        <w:t xml:space="preserve">. Сколько байт, Кб в тексте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– Графическая информация. Растр и вект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-  способ формирования изображения на экране монитора, хранения изображения в видеопамять, принципы растрового и векторного кодирования изображения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– вычислять размер изображения по количеству цветов в палитре и кол-ву точек в изображении, применять формулу, связывающую  разрядность цвета и количество цвет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 §20 стр.113-116, устно упр.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 xml:space="preserve"> а) вычислите размер файла Портрет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в байтах, Кб, если размер картинки в пикселях – 640*480, в палитре 512 цв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количество цветов в палитре, если при разрешении экрана 1024*780 размер файла – 780 К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Модели цветообразования, анимационные и трехмерные изобра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 - Принципы кодирования цвет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 §20 стр.113-116, устно стр. 118 упр. 4, 6, 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 xml:space="preserve">  стр. 118 упр.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– Представление звуковой информации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i/>
          <w:sz w:val="24"/>
          <w:szCs w:val="24"/>
        </w:rPr>
        <w:t xml:space="preserve"> и цифровая запись, форматы файлов, сжат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 §20 стр. 117-11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:</w:t>
      </w:r>
      <w:r>
        <w:rPr>
          <w:rFonts w:cs="Times New Roman" w:ascii="Times New Roman" w:hAnsi="Times New Roman"/>
          <w:sz w:val="24"/>
          <w:szCs w:val="24"/>
        </w:rPr>
        <w:t xml:space="preserve">  вычислите размер звукового монофайла длительностью звучания 1 мин. с частотой дискретизации 44,1 КГц и разрядностью 16 би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по теме КОДИРОВАНИЕ ИНФОРМА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 : СРЕДСТВА И ТЕХНОЛОГИИ СОЗДАНИЯ И ПРЕОБРАЗОВАНИЯ ИНФОРМАЦИОННЫХ ОБЪЕКТ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лава 4  §18, глава 5 §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ПО для компьютера.  Прикладные программы, Автоматизированные средства и технологии организации 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§18 стр.97-100,  </w:t>
      </w:r>
      <w:r>
        <w:rPr>
          <w:rFonts w:cs="Times New Roman" w:ascii="Times New Roman" w:hAnsi="Times New Roman"/>
          <w:sz w:val="24"/>
          <w:szCs w:val="24"/>
          <w:u w:val="single"/>
        </w:rPr>
        <w:t>Устно</w:t>
      </w:r>
      <w:r>
        <w:rPr>
          <w:rFonts w:cs="Times New Roman" w:ascii="Times New Roman" w:hAnsi="Times New Roman"/>
          <w:sz w:val="24"/>
          <w:szCs w:val="24"/>
        </w:rPr>
        <w:t xml:space="preserve"> стр. 98 виды ПО;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прикладной программы, текстового редактор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– Основные приемы преобразования текст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тетрадь 9 клас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пределения и операции с текстовыми объектами. (ТР, объекты, редактирование, форматирование, опер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пертекстовое представление информации. Тест по теме «обработка текс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25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ить </w:t>
      </w:r>
      <w:r>
        <w:rPr>
          <w:rFonts w:cs="Times New Roman" w:ascii="Times New Roman" w:hAnsi="Times New Roman"/>
          <w:sz w:val="24"/>
          <w:szCs w:val="24"/>
        </w:rPr>
        <w:t>тему технологии обработки тек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ределение гиперссылки, уметь их создавать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– Динамические (электронные) таблицы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пределения, интерфейс ЭТ, адрес ячейки, формулы, абсолютный и относительный адре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тетрадь 9 класс,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дать ЭТ по теме «Заработная плата» (столбцы таблицы: оклад, премия, налог(формула – 13%), к выдаче (формула), заполнить таблицу для 10 человек, найти среднюю зарплату, самую большую, маленькую), принести на электронном носите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 – Основные способы представления математических зависимостей между да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алгоритм копирования формулы, абсолютный и относительный адрес, встроенные функции, построение диаграм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 - использование ЭТ для обработки числовых данных. Тест по теме Э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вопросы по теме Прикладные программы, представлени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Промежуточный конт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 Графические информационные объекты, средства и технологии работы с график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ие изображения в памяти компьютера, определение ГР, интерфейс, вектор и растр, форму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тетрадь 9 класс,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е полугод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 СРЕДСТВА И ТЕХНОЛОГИИ СОЗДАНИЯ И ПРЕОБРАЗОВАНИЯ ИНФОРМАЦИОННЫХ ОБЪЕ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 - Создание и редактирование графических объектов, растровые ГР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ить:</w:t>
      </w:r>
      <w:r>
        <w:rPr>
          <w:rFonts w:cs="Times New Roman" w:ascii="Times New Roman" w:hAnsi="Times New Roman"/>
          <w:sz w:val="24"/>
          <w:szCs w:val="24"/>
        </w:rPr>
        <w:t xml:space="preserve"> графический редакто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: </w:t>
      </w:r>
      <w:r>
        <w:rPr>
          <w:rFonts w:cs="Times New Roman" w:ascii="Times New Roman" w:hAnsi="Times New Roman"/>
          <w:sz w:val="24"/>
          <w:szCs w:val="24"/>
        </w:rPr>
        <w:t>создание презентации по теме «Представление информации» (4 неде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– Векторные графические редакторы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 определение и интерфейс прикладной программы. </w:t>
      </w:r>
      <w:r>
        <w:rPr/>
        <w:t>Работающее оглавление, все переходы, все иллюстрации и текст. Готовить выступление - документ 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– Системы презентационной и анимационной графики. </w:t>
      </w:r>
      <w:r>
        <w:rPr/>
        <w:t>выступление для презентации - электронный и бумажный вид. Вопрос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Защита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СРЕДСТВА И ТЕХНОЛОГИИ ОБМЕНА ИНФОРМАЦИЕЙ С ПОМОЩЬЮ КОМПЬЮТЕРНЫХ СЕТ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 глава 2  §8, глава 4 §22-23 глава 5 §26-2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алы связи, помехи, шумы, искажение и защит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конспект в тетради, §8 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ети, классификацию сетей, способы защиты информации от потерь, структуру сети Интернет.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дание 2-х страничного гипертекстового документа по теме «Информационные технолог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 Возможности и преимущества сетевых технологий. Локальные сети, топология локальных сетей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конспект в тетради, §2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 - Глобальная сеть. Адресация, протоколы обмена. Протоколы передачи д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>. Аппаратные и программные средства организации с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конспект в тетради, §2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 - Информационные сервисы сети Интернет.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 xml:space="preserve">конспект в тетради, §26 стр.150-153, . §27 стр.154-15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– Поисковые информационные системы. </w:t>
      </w:r>
      <w:r>
        <w:rPr>
          <w:rFonts w:cs="Times New Roman" w:ascii="Times New Roman" w:hAnsi="Times New Roman"/>
          <w:sz w:val="24"/>
          <w:szCs w:val="24"/>
        </w:rPr>
        <w:t>§28 стр.157-15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йти информацию по за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 - Язык  разметки гипертекст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§29, тетрадь.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м носителе по теме «Сервисы 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ментальные средства созд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-сайтов. </w:t>
      </w:r>
      <w:r>
        <w:rPr/>
        <w:t>Практика: найти и оформить информацию по темам в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i/>
          <w:sz w:val="24"/>
          <w:szCs w:val="24"/>
        </w:rPr>
        <w:t xml:space="preserve">-страницы. </w:t>
      </w:r>
      <w:r>
        <w:rPr/>
        <w:t>§40,41. Подготовить первую стран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сылк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е. </w:t>
      </w:r>
      <w:r>
        <w:rPr>
          <w:rFonts w:cs="Times New Roman" w:ascii="Times New Roman" w:hAnsi="Times New Roman"/>
          <w:sz w:val="24"/>
          <w:szCs w:val="24"/>
        </w:rPr>
        <w:t>Первая страница и вспомогательные страницы с перекрестными ссылками. Ссылки на внешние ресурсы. Работу прине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а в документе   </w:t>
      </w:r>
      <w:r>
        <w:rPr/>
        <w:t>§29, тетрадь. Практика: на электронном носителе по теме «Сервисы Интерн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проекта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ОСНОВЫ СОЦИАЛЬНОЙ ИНФОРМАТИ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урок -  Информационные цивилизации. Информационные ресурсы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йти и оформить информацию по темам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тать: §</w:t>
      </w:r>
      <w:r>
        <w:rPr>
          <w:rFonts w:cs="Times New Roman" w:ascii="Times New Roman" w:hAnsi="Times New Roman"/>
          <w:sz w:val="24"/>
          <w:szCs w:val="24"/>
        </w:rPr>
        <w:t>40,4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к-  Информационная культура.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>:  §40,41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9:00Z</dcterms:created>
  <dc:creator>zagorin23</dc:creator>
  <dc:description/>
  <dc:language>en-US</dc:language>
  <cp:lastModifiedBy>учитель</cp:lastModifiedBy>
  <cp:lastPrinted>2018-09-21T10:55:00Z</cp:lastPrinted>
  <dcterms:modified xsi:type="dcterms:W3CDTF">2019-08-29T12:42:00Z</dcterms:modified>
  <cp:revision>3</cp:revision>
  <dc:subject/>
  <dc:title/>
</cp:coreProperties>
</file>