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1800 зна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 ТАКОЕ ИНТЕЛЛЕКТ?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теллектуальное поведение всегда предполагает выбор из нескольких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т простейший пример: вам нужно попасть на другой конец города. Это можно сделать с помощью разных видов транспорта, но можно идти и пеш</w:t>
        <w:softHyphen/>
        <w:t>ком. Прежде чем отправиться в путь, мы оценим ситуацию, взвесим возмож</w:t>
        <w:softHyphen/>
        <w:t>ности, имеющиеся в нашем распоряжении, и, выбрав какую-то из них, на</w:t>
        <w:softHyphen/>
        <w:t>метим план действий. Иначе говоря, перед нами стоит определенная задача, но выбор правильного решения зависит от нас самих. Мы не автоматически удовлетворяем свою потребность (не интересуясь механизмом этого удовлет</w:t>
        <w:softHyphen/>
        <w:t>ворения), а сознательно перебираем и сопоставляем друг с другом разные способы достижения ц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теллектуальная деятельность в высшей степени типична для человека. Профессор Московского университета известный психолог А. Р. Лурия од</w:t>
        <w:softHyphen/>
        <w:t>нажды подсчитал, что не менее семи восьмых человеческого поведения скла</w:t>
        <w:softHyphen/>
        <w:t>дывается из интеллектуальных актов и только одна восьмая — «чистые» ус</w:t>
        <w:softHyphen/>
        <w:t>ловные и безусловные рефлекс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ждый интеллектуальный акт состоит из трех частей, или фаз. Первая фаза — это ориентировка в условиях задачи и выработка плана действий. Вторая — фаза исполнения или осуществления намеченного плана. И нако</w:t>
        <w:softHyphen/>
        <w:t>нец, третья — сличение получившегося результата с поставленной целью. В нашем примере первая фаза — это размышление о том, какой транспорт для нас выгоднее, сравнение разных вариантов и выбор лучшего; вторая — осу</w:t>
        <w:softHyphen/>
        <w:t>ществление того или иного варианта и, наконец, третья — удовлетворение от того, что мы попали на работу во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к легко видеть, у человека первая и вторая фазы интеллектуального акта — не говоря уже о третьей — очень четко отделены друг от друга. Че</w:t>
        <w:softHyphen/>
        <w:t>ловек сначала рассматривает наличные возможности, составляет план действий, а уже затем этот план осуществляет. В этом его основное отличие (в том, что касается интеллектуального поведения) от других животных, на</w:t>
        <w:softHyphen/>
        <w:t>пример, человекообразных обезья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еонтьев А. А. Мир человека и ми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языка.—М., 1984.—С. 1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1800 зна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 ТАКОЕ ИНТЕЛЛЕКТ?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теллектуальное поведение всегда предполагает выбор из нескольких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т простейший пример: вам нужно попасть на другой конец города. Это можно сделать с помощью разных видов транспорта, но можно идти и пеш</w:t>
        <w:softHyphen/>
        <w:t>ком. Прежде чем отправиться в путь, мы оценим ситуацию, взвесим возмож</w:t>
        <w:softHyphen/>
        <w:t>ности, имеющиеся в нашем распоряжении, и, выбрав какую-то из них, на</w:t>
        <w:softHyphen/>
        <w:t>метим план действий. Иначе говоря, перед нами стоит определенная задача, но выбор правильного решения зависит от нас самих. Мы не автоматически удовлетворяем свою потребность (не интересуясь механизмом этого удовлет</w:t>
        <w:softHyphen/>
        <w:t>ворения), а сознательно перебираем и сопоставляем друг с другом разные способы достижения ц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теллектуальная деятельность в высшей степени типична для человека. Профессор Московского университета известный психолог А. Р. Лурия од</w:t>
        <w:softHyphen/>
        <w:t>нажды подсчитал, что не менее семи восьмых человеческого поведения скла</w:t>
        <w:softHyphen/>
        <w:t>дывается из интеллектуальных актов и только одна восьмая — «чистые» ус</w:t>
        <w:softHyphen/>
        <w:t>ловные и безусловные рефлекс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ждый интеллектуальный акт состоит из трех частей, или фаз. Первая фаза — это ориентировка в условиях задачи и выработка плана действий. Вторая — фаза исполнения или осуществления намеченного плана. И нако</w:t>
        <w:softHyphen/>
        <w:t>нец, третья — сличение получившегося результата с поставленной целью. В нашем примере первая фаза — это размышление о том, какой транспорт для нас выгоднее, сравнение разных вариантов и выбор лучшего; вторая — осу</w:t>
        <w:softHyphen/>
        <w:t>ществление того или иного варианта и, наконец, третья — удовлетворение от того, что мы попали на работу во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к легко видеть, у человека первая и вторая фазы интеллектуального акта — не говоря уже о третьей — очень четко отделены друг от друга. Че</w:t>
        <w:softHyphen/>
        <w:t>ловек сначала рассматривает наличные возможности, составляет план действий, а уже затем этот план осуществляет. В этом его основное отличие (в том, что касается интеллектуального поведения) от других животных, на</w:t>
        <w:softHyphen/>
        <w:t>пример, человекообразных обезья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еонтьев А. А. Мир человека и ми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языка.—М., 1984.—С.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________________________________________класс__________________врем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статьи _________________________________________________________________________</w:t>
      </w:r>
    </w:p>
    <w:p>
      <w:pPr>
        <w:pStyle w:val="Normal"/>
        <w:rPr/>
      </w:pPr>
      <w:r>
        <w:rPr/>
        <w:t>2. Автор статьи ____________________________________________________________________________</w:t>
      </w:r>
    </w:p>
    <w:p>
      <w:pPr>
        <w:pStyle w:val="Normal"/>
        <w:rPr/>
      </w:pPr>
      <w:r>
        <w:rPr/>
        <w:t>3. Выходные данные (название книги, статьи) __________________________________________________</w:t>
      </w:r>
    </w:p>
    <w:p>
      <w:pPr>
        <w:pStyle w:val="Normal"/>
        <w:rPr/>
      </w:pPr>
      <w:r>
        <w:rPr/>
        <w:t>4. О чем эта статья? ________________________________________________________________________</w:t>
      </w:r>
    </w:p>
    <w:p>
      <w:pPr>
        <w:pStyle w:val="Normal"/>
        <w:rPr/>
      </w:pPr>
      <w:r>
        <w:rPr/>
        <w:t>5. В чем особенность интеллектуального поведения?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6. Что намечает человек перед решением задачи? _______________________________________________</w:t>
      </w:r>
    </w:p>
    <w:p>
      <w:pPr>
        <w:pStyle w:val="Normal"/>
        <w:rPr/>
      </w:pPr>
      <w:r>
        <w:rPr/>
        <w:t>7. От чего зависит выбор правильного решения задачи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8. Что подсчитал профессор А.Р.Лурия, говоря о поведении человека?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9. Из каких трех фаз состоит интеллектуальный процесс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10. Что такое интеллект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класс__________________врем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статьи _________________________________________________________________________</w:t>
      </w:r>
    </w:p>
    <w:p>
      <w:pPr>
        <w:pStyle w:val="Normal"/>
        <w:rPr/>
      </w:pPr>
      <w:r>
        <w:rPr/>
        <w:t>2. Автор статьи ____________________________________________________________________________</w:t>
      </w:r>
    </w:p>
    <w:p>
      <w:pPr>
        <w:pStyle w:val="Normal"/>
        <w:rPr/>
      </w:pPr>
      <w:r>
        <w:rPr/>
        <w:t>3. Выходные данные (название книги, статьи) __________________________________________________</w:t>
      </w:r>
    </w:p>
    <w:p>
      <w:pPr>
        <w:pStyle w:val="Normal"/>
        <w:rPr/>
      </w:pPr>
      <w:r>
        <w:rPr/>
        <w:t>4. О чем эта статья? ________________________________________________________________________</w:t>
      </w:r>
    </w:p>
    <w:p>
      <w:pPr>
        <w:pStyle w:val="Normal"/>
        <w:rPr/>
      </w:pPr>
      <w:r>
        <w:rPr/>
        <w:t>5. В чем особенность интеллектуального поведения?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6. Что намечает человек перед решением задачи? _______________________________________________</w:t>
      </w:r>
    </w:p>
    <w:p>
      <w:pPr>
        <w:pStyle w:val="Normal"/>
        <w:rPr/>
      </w:pPr>
      <w:r>
        <w:rPr/>
        <w:t>7. От чего зависит выбор правильного решения задачи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8. Что подсчитал профессор А.Р.Лурия, говоря о поведении человека?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9. Из каких трех фаз состоит интеллектуальный процесс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10. Что такое интеллект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класс__________________врем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статьи _________________________________________________________________________</w:t>
      </w:r>
    </w:p>
    <w:p>
      <w:pPr>
        <w:pStyle w:val="Normal"/>
        <w:rPr/>
      </w:pPr>
      <w:r>
        <w:rPr/>
        <w:t>2. Автор статьи ____________________________________________________________________________</w:t>
      </w:r>
    </w:p>
    <w:p>
      <w:pPr>
        <w:pStyle w:val="Normal"/>
        <w:rPr/>
      </w:pPr>
      <w:r>
        <w:rPr/>
        <w:t>3. Выходные данные (название книги, статьи) __________________________________________________</w:t>
      </w:r>
    </w:p>
    <w:p>
      <w:pPr>
        <w:pStyle w:val="Normal"/>
        <w:rPr/>
      </w:pPr>
      <w:r>
        <w:rPr/>
        <w:t>4. О чем эта статья? ________________________________________________________________________</w:t>
      </w:r>
    </w:p>
    <w:p>
      <w:pPr>
        <w:pStyle w:val="Normal"/>
        <w:rPr/>
      </w:pPr>
      <w:r>
        <w:rPr/>
        <w:t>5. В чем особенность интеллектуального поведения?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6. Что намечает человек перед решением задачи? _______________________________________________</w:t>
      </w:r>
    </w:p>
    <w:p>
      <w:pPr>
        <w:pStyle w:val="Normal"/>
        <w:rPr/>
      </w:pPr>
      <w:r>
        <w:rPr/>
        <w:t>7. От чего зависит выбор правильного решения задачи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8. Что подсчитал профессор А.Р.Лурия, говоря о поведении человека?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9. Из каких трех фаз состоит интеллектуальный процесс?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10. Что такое интеллект? ____________________________________________________________________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02:00Z</dcterms:created>
  <dc:creator>test</dc:creator>
  <dc:description/>
  <cp:keywords/>
  <dc:language>en-US</dc:language>
  <cp:lastModifiedBy>test</cp:lastModifiedBy>
  <dcterms:modified xsi:type="dcterms:W3CDTF">2009-04-26T02:02:00Z</dcterms:modified>
  <cp:revision>2</cp:revision>
  <dc:subject/>
  <dc:title>Объем 1800 знаков</dc:title>
</cp:coreProperties>
</file>