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учебно – информационных компетенций на уроке алгебры.</w:t>
      </w:r>
    </w:p>
    <w:p>
      <w:pPr>
        <w:pStyle w:val="Normal"/>
        <w:rPr/>
      </w:pPr>
      <w:r>
        <w:rPr>
          <w:sz w:val="24"/>
          <w:szCs w:val="24"/>
        </w:rPr>
        <w:t>Тема урока: «Решение задач на движ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рока: развитие умения выделять из текста информацию, заданную не в яв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помнить зависимости скорости от времен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поставить график движения и траекторию движению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ить знания моделей движения по ре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ить знание геометрии к задачам на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Г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зависимости между физическими величинами, соответствующими формулами при исследовании несложных практических ситуаций и исследование построенных моделей с использованием аппарата алгеб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рганизаций познавательной деятельности – фронта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о источнику знаний: - наглядное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словесно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характеру познания: - репродуктивный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частично исследовательский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объяснительно иллюстратив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tbl>
      <w:tblPr>
        <w:tblW w:w="89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42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68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 урока, ознакомление с требованием ГО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словия задач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туриста, имея один велосипед должны за 1,5 часа проделать путь 12 км. На велосипеде каждый из них может развить скорость 20 км/ч, пешком 5 км/ч. Смогут ли туристы проделать весь путь без опоздания, если на велосипеде одновременно два человека ехать не могут (велосипед можно оставлять без присмотра)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тают задачу, анализируют условие, делают краткую запись. В ходе обсуждения приходят к выводу, что оба туриста должны проехать и пройти одинаковое расстоя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опоставить график скорости и траекторию дви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график, находят количество поворотов, смотрят какой прямолинейный участок длиннее, анализируют какой поворот круче, из предложенных траекторий выбирают возможно правильную и доказывают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прочитать задачу и сопоставить уравнение для решения: Теплоход от Киева до Херсона идет 3 суток, от Херсона до Киева 4 суток (без остановок). Сколько времени будут плыть плоты от Киева до Херсо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, анализируют движение вверх вниз по реке, вводят переменную, записывают в тетрадь уравн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" w:firstLine="1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а по двум взаимно перпендикулярным дорогам вышли в разное время два пешехода. Скорость одного из них 4 км/ч, а другого 5 км/ч. Сейчас пешеход, идущий со скоростью 4 км/ч, находится в 7 км от города, а второй в 10 км. Через сколько часов расстояние между пешеходами будет 25 к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Читают, анализируют, применяют схему движения. Применяют теорему Пифагора для составления уравнения. Составляют уравнение. Решают урав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6:00Z</dcterms:created>
  <dc:creator>Sheffield Mike</dc:creator>
  <dc:description/>
  <cp:keywords/>
  <dc:language>en-US</dc:language>
  <cp:lastModifiedBy>test</cp:lastModifiedBy>
  <dcterms:modified xsi:type="dcterms:W3CDTF">2010-03-01T16:56:00Z</dcterms:modified>
  <cp:revision>2</cp:revision>
  <dc:subject/>
  <dc:title/>
</cp:coreProperties>
</file>