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23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ный конкурс по информатике 201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8"/>
          <w:szCs w:val="28"/>
        </w:rPr>
        <w:t>Синекольчатый Осьминог</w:t>
      </w:r>
      <w:r>
        <w:rPr>
          <w:sz w:val="24"/>
          <w:szCs w:val="24"/>
        </w:rPr>
        <w:t xml:space="preserve">–командир в поиске сокровищ.  Команду также входят: </w:t>
      </w:r>
      <w:r>
        <w:rPr>
          <w:b/>
          <w:i/>
          <w:sz w:val="24"/>
          <w:szCs w:val="24"/>
        </w:rPr>
        <w:t>кот Федор Иванович, овечка Бланш, кролик Разумный и пес Верны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ьминог собирал свою команду очень тщательно – ведь их ждут разнообразные приключения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83305</wp:posOffset>
            </wp:positionH>
            <wp:positionV relativeFrom="paragraph">
              <wp:posOffset>132080</wp:posOffset>
            </wp:positionV>
            <wp:extent cx="2628900" cy="19837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8290</wp:posOffset>
            </wp:positionH>
            <wp:positionV relativeFrom="paragraph">
              <wp:posOffset>-175895</wp:posOffset>
            </wp:positionV>
            <wp:extent cx="1638935" cy="14192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50365</wp:posOffset>
            </wp:positionH>
            <wp:positionV relativeFrom="paragraph">
              <wp:posOffset>-266065</wp:posOffset>
            </wp:positionV>
            <wp:extent cx="3207385" cy="2879090"/>
            <wp:effectExtent l="0" t="0" r="0" b="0"/>
            <wp:wrapTight wrapText="bothSides">
              <wp:wrapPolygon edited="0">
                <wp:start x="7031" y="1095"/>
                <wp:lineTo x="219" y="7193"/>
                <wp:lineTo x="1577" y="9679"/>
                <wp:lineTo x="963" y="10214"/>
                <wp:lineTo x="2147" y="12379"/>
                <wp:lineTo x="44" y="14599"/>
                <wp:lineTo x="2060" y="17915"/>
                <wp:lineTo x="3921" y="18636"/>
                <wp:lineTo x="4447" y="19572"/>
                <wp:lineTo x="8105" y="18797"/>
                <wp:lineTo x="9617" y="17540"/>
                <wp:lineTo x="9529" y="18743"/>
                <wp:lineTo x="13143" y="18236"/>
                <wp:lineTo x="15027" y="16925"/>
                <wp:lineTo x="15377" y="20268"/>
                <wp:lineTo x="16144" y="19626"/>
                <wp:lineTo x="16100" y="19225"/>
                <wp:lineTo x="17218" y="14893"/>
                <wp:lineTo x="19102" y="9920"/>
                <wp:lineTo x="19145" y="9652"/>
                <wp:lineTo x="18992" y="6363"/>
                <wp:lineTo x="18576" y="5588"/>
                <wp:lineTo x="16144" y="4893"/>
                <wp:lineTo x="14019" y="3021"/>
                <wp:lineTo x="13077" y="3341"/>
                <wp:lineTo x="11610" y="1389"/>
                <wp:lineTo x="8806" y="293"/>
                <wp:lineTo x="8434" y="-25"/>
                <wp:lineTo x="7031" y="1095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076950</wp:posOffset>
            </wp:positionH>
            <wp:positionV relativeFrom="paragraph">
              <wp:posOffset>21590</wp:posOffset>
            </wp:positionV>
            <wp:extent cx="2249170" cy="1362710"/>
            <wp:effectExtent l="0" t="0" r="0" b="0"/>
            <wp:wrapTight wrapText="bothSides">
              <wp:wrapPolygon edited="0">
                <wp:start x="-296" y="-3822"/>
                <wp:lineTo x="-296" y="25336"/>
                <wp:lineTo x="21746" y="25336"/>
                <wp:lineTo x="21746" y="-3822"/>
                <wp:lineTo x="-296" y="-3822"/>
              </wp:wrapPolygon>
            </wp:wrapTight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8" t="13025" r="1559" b="13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МИНК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Котлеты и булочки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мпания друзей села обедать. Если перемножить количество съеденных Котом котлет (К) на количество съеденных им же булочек (Б), то получиться 24(К*Б).    Пес съел в два раза больше котлет, чем Кот (К*2), но в три раза меньше булочек (Б:3). Если перемножить количество котлет и булочек, съеденных Псом, сколько получится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о росту стройся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сположи имена друзей в порядке убывания рост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ес превосходит ростом Кота, Овечка ниже Кролика, Кот ниже Осьминога, а  Кролик намного короче Осьминога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. Пар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ласс шел в кино парами. Коля оглянулся и насчитал 4 пары, потом посмотрел вперед и увидел еще 3 пары одноклассников. Сколько человек в класс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манда класса  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АЯ ЧАСТЬ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РАБОЧЕМ СТОЛЕ вашего компьютера есть папка ИГРА 2012, в ней -  документ </w:t>
      </w:r>
      <w:r>
        <w:rPr>
          <w:i/>
          <w:sz w:val="24"/>
          <w:szCs w:val="24"/>
          <w:lang w:val="en-US"/>
        </w:rPr>
        <w:t>WORD</w:t>
      </w:r>
      <w:r>
        <w:rPr>
          <w:b/>
          <w:i/>
          <w:sz w:val="24"/>
          <w:szCs w:val="24"/>
        </w:rPr>
        <w:t>«РЮКЗАК»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Откройте его и не закрывайте до конца конкурса. После каждого ответа СОХРАНЯЙТЕ результат!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Итак, команда собрана, пришло время приключений!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/>
        <w:t>Давно уже Синекольчатый Осьминог слышал в моряцких тавернах и читал на форумах охотников за сокровищами о таинственном кладе – Золоте Инков, которое будто бы спрятано на таинственном острове, затерянном в океане.</w:t>
      </w:r>
    </w:p>
    <w:p>
      <w:pPr>
        <w:pStyle w:val="Normal"/>
        <w:spacing w:lineRule="auto" w:line="240" w:before="0" w:after="0"/>
        <w:ind w:left="360" w:firstLine="348"/>
        <w:jc w:val="both"/>
        <w:rPr>
          <w:sz w:val="24"/>
          <w:szCs w:val="24"/>
        </w:rPr>
      </w:pPr>
      <w:r>
        <w:rPr/>
        <w:t>Все поиски начинаются с карты, вот и карта появилась – кролик Разумный и пес Верный нашли ее на чердаке дома бабушки пса, когда разбирали старые вещи. Друзья сначала не придали находке значения, тем более что карта была пуста, и не одного объекта на ней не было.</w:t>
      </w:r>
    </w:p>
    <w:p>
      <w:pPr>
        <w:pStyle w:val="Normal"/>
        <w:spacing w:lineRule="auto" w:line="240" w:before="0" w:after="0"/>
        <w:ind w:left="360" w:firstLine="3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кройте с помощью </w:t>
      </w:r>
      <w:r>
        <w:rPr>
          <w:i/>
          <w:sz w:val="24"/>
          <w:szCs w:val="24"/>
          <w:lang w:val="en-US"/>
        </w:rPr>
        <w:t>PAINT</w:t>
      </w:r>
      <w:r>
        <w:rPr>
          <w:i/>
          <w:sz w:val="24"/>
          <w:szCs w:val="24"/>
        </w:rPr>
        <w:t xml:space="preserve"> рисунок КАРТА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/>
        <w:t xml:space="preserve">Постепенно Осьминог и овечка Бланш собрали туманную и разрозненную информацию об острове и выяснили главное – </w:t>
      </w:r>
      <w:r>
        <w:rPr>
          <w:b/>
          <w:sz w:val="26"/>
          <w:szCs w:val="26"/>
        </w:rPr>
        <w:t>координаты острова  35</w:t>
      </w:r>
      <w:r>
        <w:rPr>
          <w:b/>
          <w:sz w:val="26"/>
          <w:szCs w:val="26"/>
          <w:vertAlign w:val="superscript"/>
        </w:rPr>
        <w:t>0</w:t>
      </w:r>
      <w:r>
        <w:rPr>
          <w:b/>
          <w:sz w:val="26"/>
          <w:szCs w:val="26"/>
        </w:rPr>
        <w:t xml:space="preserve"> и 17</w:t>
      </w:r>
      <w:r>
        <w:rPr>
          <w:b/>
          <w:sz w:val="26"/>
          <w:szCs w:val="26"/>
          <w:vertAlign w:val="superscript"/>
        </w:rPr>
        <w:t>0</w:t>
      </w:r>
      <w:r>
        <w:rPr/>
        <w:t>! Первое число обозначает широту, второе – долготу. Но снова трудности – известны только числа, неясно в Северном или Южном полушарии, на Западе или Востоке от нулевого меридиана находится остров.   И друзья принялись изучать морские карты…</w:t>
      </w:r>
    </w:p>
    <w:p>
      <w:pPr>
        <w:pStyle w:val="Normal"/>
        <w:spacing w:lineRule="auto" w:line="240" w:before="0" w:after="0"/>
        <w:ind w:left="360" w:firstLine="3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ойте файл карта мир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Используя КАРТУ и рисунки островов, а также координаты, найдите нужный остров и запишите его НАЗВАНИЕ и КООРДИНАТЫ в рюкзак! (3 б)Поставьте на карте мира точку – где примерно находится остров сокровищ (2 б).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1"/>
        <w:gridCol w:w="264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совый ост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 Билл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ый остр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ритный остров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3920" cy="749935"/>
                  <wp:effectExtent l="0" t="0" r="0" b="0"/>
                  <wp:docPr id="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8" r="-4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4880" cy="951230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21285</wp:posOffset>
                  </wp:positionV>
                  <wp:extent cx="959485" cy="725805"/>
                  <wp:effectExtent l="0" t="0" r="0" b="0"/>
                  <wp:wrapTight wrapText="bothSides">
                    <wp:wrapPolygon edited="0">
                      <wp:start x="10818" y="25188"/>
                      <wp:lineTo x="11134" y="24452"/>
                      <wp:lineTo x="16009" y="13206"/>
                      <wp:lineTo x="18925" y="13206"/>
                      <wp:lineTo x="18595" y="-2530"/>
                      <wp:lineTo x="17952" y="-2530"/>
                      <wp:lineTo x="9519" y="-2530"/>
                      <wp:lineTo x="8546" y="-2530"/>
                      <wp:lineTo x="5944" y="470"/>
                      <wp:lineTo x="5629" y="1207"/>
                      <wp:lineTo x="3029" y="13206"/>
                      <wp:lineTo x="3029" y="25188"/>
                      <wp:lineTo x="10818" y="25188"/>
                    </wp:wrapPolygon>
                  </wp:wrapTight>
                  <wp:docPr id="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5715" distL="114935" distR="114935" simplePos="0" locked="0" layoutInCell="1" allowOverlap="1" relativeHeight="16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104775</wp:posOffset>
                  </wp:positionV>
                  <wp:extent cx="798830" cy="895985"/>
                  <wp:effectExtent l="0" t="0" r="0" b="0"/>
                  <wp:wrapTight wrapText="bothSides">
                    <wp:wrapPolygon edited="0">
                      <wp:start x="12474" y="0"/>
                      <wp:lineTo x="3122" y="4553"/>
                      <wp:lineTo x="3122" y="5470"/>
                      <wp:lineTo x="8837" y="7297"/>
                      <wp:lineTo x="3122" y="7759"/>
                      <wp:lineTo x="511" y="10032"/>
                      <wp:lineTo x="-12" y="20982"/>
                      <wp:lineTo x="8325" y="20982"/>
                      <wp:lineTo x="8837" y="20982"/>
                      <wp:lineTo x="14041" y="14602"/>
                      <wp:lineTo x="17164" y="14602"/>
                      <wp:lineTo x="20269" y="10032"/>
                      <wp:lineTo x="19244" y="7297"/>
                      <wp:lineTo x="21323" y="4553"/>
                      <wp:lineTo x="21323" y="0"/>
                      <wp:lineTo x="12474" y="0"/>
                    </wp:wrapPolygon>
                  </wp:wrapTight>
                  <wp:docPr id="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мый северный остров – Ледовый, самый южный – Метеоритный, самый западный – Билла, самый восточный Ледовый. К востоку от Метеоритного лежит остров Билла. Остров Билла,  Кокосовый и Метеоритный лежат  в Южном полушарии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ветьте на вопросы:  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к называется остров сокровищ?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еверном или Южном полушарии он находится?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 Западном или Восточном?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пишите в рюкзак все, что вы узнали по образцу:</w:t>
      </w:r>
    </w:p>
    <w:p>
      <w:pPr>
        <w:pStyle w:val="Normal"/>
        <w:shd w:fill="FFFF00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тров КРУГЛЫЙ 49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еверной широты и 34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Восточной долготы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/>
        <w:t xml:space="preserve">Наконец экспедиция отправилась в путь. Достигнув острова, друзья высадились на его юго-западной оконечности. Была проведена разведка котом и псом, а овечка Бланш собирала сведения, полученные друзьями, наносила их на пустую карту. Синекольчатый Осьминог из ранее собранных сведений составил </w:t>
      </w:r>
      <w:r>
        <w:rPr>
          <w:b/>
        </w:rPr>
        <w:t>карту сокровищ</w:t>
      </w:r>
      <w:r>
        <w:rPr/>
        <w:t>, используя только объекты, связанные с их тайно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копируй только те слова, которые встречаются в формации Осьминога в РЮКЗАК (1 б). Нанеси их на КАРТУ (3 б)</w:t>
      </w:r>
    </w:p>
    <w:tbl>
      <w:tblPr>
        <w:tblW w:w="102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1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зведчик Кот Федор Ива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Там, где мы высадились, большое </w:t>
            </w:r>
            <w:r>
              <w:rPr>
                <w:b/>
                <w:i/>
                <w:sz w:val="20"/>
                <w:szCs w:val="20"/>
              </w:rPr>
              <w:t>болото</w:t>
            </w:r>
            <w:r>
              <w:rPr>
                <w:i/>
                <w:sz w:val="20"/>
                <w:szCs w:val="20"/>
              </w:rPr>
              <w:t xml:space="preserve"> постепенно переходит в редкий </w:t>
            </w:r>
            <w:r>
              <w:rPr>
                <w:b/>
                <w:i/>
                <w:sz w:val="20"/>
                <w:szCs w:val="20"/>
              </w:rPr>
              <w:t>лес</w:t>
            </w:r>
            <w:r>
              <w:rPr>
                <w:i/>
                <w:sz w:val="20"/>
                <w:szCs w:val="20"/>
              </w:rPr>
              <w:t xml:space="preserve">, который тянется вдоль всего западного побережья, идти там очень удобно, видно все вокруг. Там, где море образует небольшой заливчик, виднеется маленькая </w:t>
            </w:r>
            <w:r>
              <w:rPr>
                <w:b/>
                <w:i/>
                <w:sz w:val="20"/>
                <w:szCs w:val="20"/>
              </w:rPr>
              <w:t>пещера</w:t>
            </w:r>
            <w:r>
              <w:rPr>
                <w:i/>
                <w:sz w:val="20"/>
                <w:szCs w:val="20"/>
              </w:rPr>
              <w:t xml:space="preserve">, но подхода с берега к ней нет – слишком круто даже для меня! Возможно, во время отлива она доступна с воды. На западном мысе стоит древний </w:t>
            </w:r>
            <w:r>
              <w:rPr>
                <w:b/>
                <w:i/>
                <w:sz w:val="20"/>
                <w:szCs w:val="20"/>
              </w:rPr>
              <w:t>маяк</w:t>
            </w:r>
            <w:r>
              <w:rPr>
                <w:i/>
                <w:sz w:val="20"/>
                <w:szCs w:val="20"/>
              </w:rPr>
              <w:t xml:space="preserve">, но он не работает. В самом центре острова я обнаружил развалины </w:t>
            </w:r>
            <w:r>
              <w:rPr>
                <w:b/>
                <w:i/>
                <w:sz w:val="20"/>
                <w:szCs w:val="20"/>
              </w:rPr>
              <w:t>таверны</w:t>
            </w:r>
            <w:r>
              <w:rPr>
                <w:i/>
                <w:sz w:val="20"/>
                <w:szCs w:val="20"/>
              </w:rPr>
              <w:t xml:space="preserve"> «Одноглазый Билл» и около нее- огромную </w:t>
            </w:r>
            <w:r>
              <w:rPr>
                <w:b/>
                <w:i/>
                <w:sz w:val="20"/>
                <w:szCs w:val="20"/>
              </w:rPr>
              <w:t>пальму</w:t>
            </w:r>
            <w:r>
              <w:rPr>
                <w:i/>
                <w:sz w:val="20"/>
                <w:szCs w:val="20"/>
              </w:rPr>
              <w:t xml:space="preserve">. На северо-восточном мысе – разрушенная </w:t>
            </w:r>
            <w:r>
              <w:rPr>
                <w:b/>
                <w:i/>
                <w:sz w:val="20"/>
                <w:szCs w:val="20"/>
              </w:rPr>
              <w:t>ферма</w:t>
            </w:r>
            <w:r>
              <w:rPr>
                <w:i/>
                <w:sz w:val="20"/>
                <w:szCs w:val="20"/>
              </w:rPr>
              <w:t xml:space="preserve">, на которой разводили экзотических птиц, До сих пор на острове полно попугаев, они очень шумят, но поймать ни одного не удалось! Мяу! 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лова, которые Осьминог нашел на форуме охотников за сокровищам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пальма, попугай, таверна, маяк, пещера, сокровища, доро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i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659130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-2" y="0"/>
                      <wp:lineTo x="-2" y="20693"/>
                      <wp:lineTo x="20696" y="20693"/>
                      <wp:lineTo x="20696" y="0"/>
                      <wp:lineTo x="-2" y="0"/>
                    </wp:wrapPolygon>
                  </wp:wrapTight>
                  <wp:docPr id="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010920</wp:posOffset>
                  </wp:positionH>
                  <wp:positionV relativeFrom="paragraph">
                    <wp:posOffset>127635</wp:posOffset>
                  </wp:positionV>
                  <wp:extent cx="524510" cy="815340"/>
                  <wp:effectExtent l="0" t="0" r="0" b="0"/>
                  <wp:wrapTight wrapText="bothSides">
                    <wp:wrapPolygon edited="0">
                      <wp:start x="-15" y="0"/>
                      <wp:lineTo x="-15" y="21188"/>
                      <wp:lineTo x="21176" y="21188"/>
                      <wp:lineTo x="21176" y="0"/>
                      <wp:lineTo x="-15" y="0"/>
                    </wp:wrapPolygon>
                  </wp:wrapTight>
                  <wp:docPr id="1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44" r="-6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зведчик Пес Верны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Я отправился на восток, </w:t>
            </w:r>
            <w:r>
              <w:rPr>
                <w:b/>
                <w:i/>
                <w:sz w:val="20"/>
                <w:szCs w:val="20"/>
              </w:rPr>
              <w:t>болото</w:t>
            </w:r>
            <w:r>
              <w:rPr>
                <w:i/>
                <w:sz w:val="20"/>
                <w:szCs w:val="20"/>
              </w:rPr>
              <w:t xml:space="preserve"> скоро кончилось, я дошел до залива, который вдается в берег, вокруг него растет густой непроходимый </w:t>
            </w:r>
            <w:r>
              <w:rPr>
                <w:b/>
                <w:i/>
                <w:sz w:val="20"/>
                <w:szCs w:val="20"/>
              </w:rPr>
              <w:t>лес</w:t>
            </w:r>
            <w:r>
              <w:rPr>
                <w:i/>
                <w:sz w:val="20"/>
                <w:szCs w:val="20"/>
              </w:rPr>
              <w:t xml:space="preserve"> – настоящие джунгли! Я обошел их и за заливом   обнаружил </w:t>
            </w:r>
            <w:r>
              <w:rPr>
                <w:b/>
                <w:i/>
                <w:sz w:val="20"/>
                <w:szCs w:val="20"/>
              </w:rPr>
              <w:t>пещеру</w:t>
            </w:r>
            <w:r>
              <w:rPr>
                <w:i/>
                <w:sz w:val="20"/>
                <w:szCs w:val="20"/>
              </w:rPr>
              <w:t xml:space="preserve">, в ней явно кто-то жил, я нашел старую книгу, изъеденную мышами. Восточное побережье дальше к северу покрыто молодыми </w:t>
            </w:r>
            <w:r>
              <w:rPr>
                <w:b/>
                <w:i/>
                <w:sz w:val="20"/>
                <w:szCs w:val="20"/>
              </w:rPr>
              <w:t>пальмами</w:t>
            </w:r>
            <w:r>
              <w:rPr>
                <w:i/>
                <w:sz w:val="20"/>
                <w:szCs w:val="20"/>
              </w:rPr>
              <w:t xml:space="preserve">. На самом севере острова есть удобная </w:t>
            </w:r>
            <w:r>
              <w:rPr>
                <w:b/>
                <w:i/>
                <w:sz w:val="20"/>
                <w:szCs w:val="20"/>
              </w:rPr>
              <w:t>бухта</w:t>
            </w:r>
            <w:r>
              <w:rPr>
                <w:i/>
                <w:sz w:val="20"/>
                <w:szCs w:val="20"/>
              </w:rPr>
              <w:t xml:space="preserve">, остатки каменных </w:t>
            </w:r>
            <w:r>
              <w:rPr>
                <w:b/>
                <w:i/>
                <w:sz w:val="20"/>
                <w:szCs w:val="20"/>
              </w:rPr>
              <w:t>фигур</w:t>
            </w:r>
            <w:r>
              <w:rPr>
                <w:i/>
                <w:sz w:val="20"/>
                <w:szCs w:val="20"/>
              </w:rPr>
              <w:t xml:space="preserve"> с огромными ушами стоят на берегу.Вернулся я по еле заметной </w:t>
            </w:r>
            <w:r>
              <w:rPr>
                <w:b/>
                <w:i/>
                <w:sz w:val="20"/>
                <w:szCs w:val="20"/>
              </w:rPr>
              <w:t>тропинке</w:t>
            </w:r>
            <w:r>
              <w:rPr>
                <w:i/>
                <w:sz w:val="20"/>
                <w:szCs w:val="20"/>
              </w:rPr>
              <w:t xml:space="preserve">¸ она тянется от бухты до болота, по дороге видел таверну. 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ind w:left="357" w:hanging="0"/>
        <w:rPr/>
      </w:pPr>
      <w:r>
        <w:rPr/>
        <w:t>Итак, все объекты на карту нанесены,но где сокровища, по-прежнему не известно! Кролик Разумный решил исследовать  книгу, которую нашел Пес,  она вся была испорчена, но вдруг из книги выпали обрывки записки!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  <w:u w:val="single"/>
        </w:rPr>
        <w:t>Сложи послание Старого Билла (2 б) напиши текст в РЮКЗАК  и нарисуй маршрут (2 б) на карте</w:t>
      </w:r>
      <w:r>
        <w:rPr>
          <w:sz w:val="28"/>
          <w:szCs w:val="28"/>
          <w:u w:val="single"/>
        </w:rPr>
        <w:t>!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99795</wp:posOffset>
            </wp:positionH>
            <wp:positionV relativeFrom="paragraph">
              <wp:posOffset>199390</wp:posOffset>
            </wp:positionV>
            <wp:extent cx="1752600" cy="647700"/>
            <wp:effectExtent l="0" t="0" r="0" b="0"/>
            <wp:wrapNone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0680</wp:posOffset>
            </wp:positionH>
            <wp:positionV relativeFrom="paragraph">
              <wp:posOffset>48260</wp:posOffset>
            </wp:positionV>
            <wp:extent cx="541020" cy="632460"/>
            <wp:effectExtent l="0" t="0" r="0" b="0"/>
            <wp:wrapNone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37815</wp:posOffset>
            </wp:positionH>
            <wp:positionV relativeFrom="paragraph">
              <wp:posOffset>-123825</wp:posOffset>
            </wp:positionV>
            <wp:extent cx="1460500" cy="1123315"/>
            <wp:effectExtent l="0" t="0" r="0" b="0"/>
            <wp:wrapNone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4560</wp:posOffset>
            </wp:positionH>
            <wp:positionV relativeFrom="paragraph">
              <wp:posOffset>-271145</wp:posOffset>
            </wp:positionV>
            <wp:extent cx="1379220" cy="1636395"/>
            <wp:effectExtent l="0" t="0" r="0" b="0"/>
            <wp:wrapNone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51865</wp:posOffset>
            </wp:positionH>
            <wp:positionV relativeFrom="paragraph">
              <wp:posOffset>107950</wp:posOffset>
            </wp:positionV>
            <wp:extent cx="1196340" cy="685800"/>
            <wp:effectExtent l="0" t="0" r="0" b="0"/>
            <wp:wrapNone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37435</wp:posOffset>
            </wp:positionH>
            <wp:positionV relativeFrom="paragraph">
              <wp:posOffset>7620</wp:posOffset>
            </wp:positionV>
            <wp:extent cx="1441450" cy="864870"/>
            <wp:effectExtent l="0" t="0" r="0" b="0"/>
            <wp:wrapNone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81915</wp:posOffset>
            </wp:positionV>
            <wp:extent cx="1120140" cy="670560"/>
            <wp:effectExtent l="0" t="0" r="0" b="0"/>
            <wp:wrapNone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21735</wp:posOffset>
            </wp:positionH>
            <wp:positionV relativeFrom="paragraph">
              <wp:posOffset>-297815</wp:posOffset>
            </wp:positionV>
            <wp:extent cx="2035175" cy="1859915"/>
            <wp:effectExtent l="0" t="0" r="0" b="0"/>
            <wp:wrapNone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6040</wp:posOffset>
            </wp:positionH>
            <wp:positionV relativeFrom="paragraph">
              <wp:posOffset>-414020</wp:posOffset>
            </wp:positionV>
            <wp:extent cx="2707640" cy="2272030"/>
            <wp:effectExtent l="0" t="0" r="0" b="0"/>
            <wp:wrapNone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1000</wp:posOffset>
            </wp:positionH>
            <wp:positionV relativeFrom="paragraph">
              <wp:posOffset>-205740</wp:posOffset>
            </wp:positionV>
            <wp:extent cx="1243330" cy="1172845"/>
            <wp:effectExtent l="0" t="0" r="0" b="0"/>
            <wp:wrapNone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23815</wp:posOffset>
            </wp:positionH>
            <wp:positionV relativeFrom="paragraph">
              <wp:posOffset>-430530</wp:posOffset>
            </wp:positionV>
            <wp:extent cx="1362710" cy="1630680"/>
            <wp:effectExtent l="0" t="0" r="0" b="0"/>
            <wp:wrapNone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34915</wp:posOffset>
            </wp:positionH>
            <wp:positionV relativeFrom="paragraph">
              <wp:posOffset>582295</wp:posOffset>
            </wp:positionV>
            <wp:extent cx="1430020" cy="2086610"/>
            <wp:effectExtent l="0" t="0" r="0" b="0"/>
            <wp:wrapTight wrapText="bothSides">
              <wp:wrapPolygon edited="0">
                <wp:start x="-2" y="0"/>
                <wp:lineTo x="-2" y="21493"/>
                <wp:lineTo x="21287" y="21493"/>
                <wp:lineTo x="21287" y="0"/>
                <wp:lineTo x="-2" y="0"/>
              </wp:wrapPolygon>
            </wp:wrapTight>
            <wp:docPr id="2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оманда высадилась на остров. То,что пес принял за тропинку, оказалось старой, полуразрушенной дорогой и решено было отправиться по ней. Сначала друзья не видели не одной пальмы, но когда углубились внутрь острова, пальм стало попадаться все больше и больше, и почти на каждой сидел попугай и кричал ехидно-ехидно! </w:t>
      </w:r>
    </w:p>
    <w:p>
      <w:pPr>
        <w:pStyle w:val="Normal"/>
        <w:spacing w:lineRule="auto" w:line="240" w:before="0" w:after="0"/>
        <w:rPr/>
      </w:pPr>
      <w:r>
        <w:rPr/>
        <w:tab/>
        <w:t>Кролик, подумав, сказал: наверное,  и пальма должна быть особенная и попугай такой, что не улетает с нее!</w:t>
      </w:r>
    </w:p>
    <w:p>
      <w:pPr>
        <w:pStyle w:val="Normal"/>
        <w:spacing w:lineRule="auto" w:line="240" w:before="0" w:after="0"/>
        <w:rPr/>
      </w:pPr>
      <w:r>
        <w:rPr/>
        <w:t xml:space="preserve">Точно! Самая большая пальма растет у таверны – воскликнули хором пес и кот.  И что же увидели друзья, когда подошли к пальме – вырезанного из дерева попугая! 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>Нарисуй на карте КРАСНЫМ цветом маршрут друзей.(1 б)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«Получается, нам нужна эта пещера?» - воскликнул Синекольчатый. Но туда же не попасть!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бери способ действий для друзей, запиши его в РЮКЗАК. (1 б)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Пещера оказалась огромной, состоящей их нескольких ответвлений. Осьминог остался в первом зале, а друзья разошлись по 4-м коридорам. Каждый из них вернулся по своему коридору и принес карту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рисуй план пещеры. Открой файл ПЕЩЕРА. Пользуйся инструментом ПРЯМОУГОЛЬНИК. Проходы между залами рисуй как красный ТРЕУГОЛЬНИК. (6 б)</w:t>
      </w:r>
    </w:p>
    <w:p>
      <w:pPr>
        <w:pStyle w:val="Normal"/>
        <w:spacing w:lineRule="auto" w:line="240" w:before="0" w:after="0"/>
        <w:rPr/>
      </w:pPr>
      <w:r>
        <w:rPr/>
        <w:t>У каждого зала только дин вход и один выход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т пошел в левый коридор. Он прошел </w:t>
      </w:r>
      <w:r>
        <w:rPr>
          <w:b/>
          <w:i/>
          <w:sz w:val="24"/>
          <w:szCs w:val="24"/>
        </w:rPr>
        <w:t>2 зала</w:t>
      </w:r>
      <w:r>
        <w:rPr>
          <w:i/>
          <w:sz w:val="24"/>
          <w:szCs w:val="24"/>
        </w:rPr>
        <w:t xml:space="preserve">, повернул направо и прошел еще </w:t>
      </w:r>
      <w:r>
        <w:rPr>
          <w:b/>
          <w:i/>
          <w:sz w:val="24"/>
          <w:szCs w:val="24"/>
        </w:rPr>
        <w:t>2 комнаты</w:t>
      </w:r>
      <w:r>
        <w:rPr>
          <w:i/>
          <w:sz w:val="24"/>
          <w:szCs w:val="24"/>
        </w:rPr>
        <w:t>. Потом он вернулся.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 xml:space="preserve">Пес – в правый коридор. Он прошел </w:t>
      </w:r>
      <w:r>
        <w:rPr>
          <w:b/>
          <w:i/>
          <w:sz w:val="24"/>
          <w:szCs w:val="24"/>
        </w:rPr>
        <w:t>3 комнаты,</w:t>
      </w:r>
      <w:r>
        <w:rPr>
          <w:i/>
          <w:sz w:val="24"/>
          <w:szCs w:val="24"/>
        </w:rPr>
        <w:t xml:space="preserve"> повернул налево и прошел еще </w:t>
      </w:r>
      <w:r>
        <w:rPr>
          <w:b/>
          <w:i/>
          <w:sz w:val="24"/>
          <w:szCs w:val="24"/>
        </w:rPr>
        <w:t>2 зала</w:t>
      </w:r>
      <w:r>
        <w:rPr>
          <w:i/>
          <w:sz w:val="24"/>
          <w:szCs w:val="24"/>
        </w:rPr>
        <w:t xml:space="preserve">. Пес попал в огромный зал, куда попадал солнечный свет.   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 xml:space="preserve">Овечка пошла левый прямой коридор. Она прошла всего </w:t>
      </w:r>
      <w:r>
        <w:rPr>
          <w:b/>
          <w:i/>
          <w:sz w:val="24"/>
          <w:szCs w:val="24"/>
        </w:rPr>
        <w:t>2 комнаты</w:t>
      </w:r>
      <w:r>
        <w:rPr>
          <w:i/>
          <w:sz w:val="24"/>
          <w:szCs w:val="24"/>
        </w:rPr>
        <w:t xml:space="preserve"> и повернута направо. Там была еще </w:t>
      </w:r>
      <w:r>
        <w:rPr>
          <w:b/>
          <w:i/>
          <w:sz w:val="24"/>
          <w:szCs w:val="24"/>
        </w:rPr>
        <w:t>одна комната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sz w:val="24"/>
          <w:szCs w:val="24"/>
        </w:rPr>
        <w:t xml:space="preserve">Кролик – в прямойкоридор справа. Прошел </w:t>
      </w:r>
      <w:r>
        <w:rPr>
          <w:b/>
          <w:i/>
          <w:sz w:val="24"/>
          <w:szCs w:val="24"/>
        </w:rPr>
        <w:t>1 зал</w:t>
      </w:r>
      <w:r>
        <w:rPr>
          <w:i/>
          <w:sz w:val="24"/>
          <w:szCs w:val="24"/>
        </w:rPr>
        <w:t xml:space="preserve"> и повернул направо – еще в </w:t>
      </w:r>
      <w:r>
        <w:rPr>
          <w:b/>
          <w:i/>
          <w:sz w:val="24"/>
          <w:szCs w:val="24"/>
        </w:rPr>
        <w:t>1 зал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Где же сокровища? И снова помогла информация, заранее собранная Овечкой Бланш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предели по данному тексту, зал, в котором спрятаны сокровища.Поставь крестик в нужном месте (1 б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тот зал самый далекий… Нужно пройти 4 зала, он будет пятый…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 вот же – плита прикрывает люк!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ЗДРАВЛЯЕМ,  ДРУЗЬЯ!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72210</wp:posOffset>
            </wp:positionH>
            <wp:positionV relativeFrom="paragraph">
              <wp:posOffset>62865</wp:posOffset>
            </wp:positionV>
            <wp:extent cx="4173855" cy="2924175"/>
            <wp:effectExtent l="0" t="0" r="0" b="0"/>
            <wp:wrapSquare wrapText="bothSides"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3185</wp:posOffset>
                </wp:positionH>
                <wp:positionV relativeFrom="paragraph">
                  <wp:posOffset>786765</wp:posOffset>
                </wp:positionV>
                <wp:extent cx="1363345" cy="439420"/>
                <wp:effectExtent l="635" t="114935" r="1149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rFonts w:ascii="Times New Roman" w:hAnsi="Times New Roman" w:eastAsia="Times New Roman" w:cs="Times New Roman"/>
                                <w:color w:val="FF9900"/>
                                <w:lang w:val="ru-RU" w:bidi="ar-SA"/>
                              </w:rPr>
                              <w:t>Конец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206.55pt;margin-top:61.95pt;width:107.3pt;height:3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rFonts w:ascii="Times New Roman" w:hAnsi="Times New Roman" w:eastAsia="Times New Roman" w:cs="Times New Roman"/>
                          <w:color w:val="FF9900"/>
                          <w:lang w:val="ru-RU" w:bidi="ar-SA"/>
                        </w:rPr>
                        <w:t>Конец!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100"/>
          <w:szCs w:val="100"/>
        </w:rPr>
      </w:pPr>
      <w:r>
        <w:rPr>
          <w:rFonts w:cs="Verdana" w:ascii="Verdana" w:hAnsi="Verdana"/>
          <w:b/>
          <w:shadow/>
          <w:sz w:val="100"/>
          <w:szCs w:val="100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sectPr>
          <w:type w:val="nextPage"/>
          <w:pgSz w:w="11906" w:h="16838"/>
          <w:pgMar w:left="851" w:right="709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  <w:t>Сохраните все документы.</w:t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shadow/>
          <w:sz w:val="70"/>
          <w:szCs w:val="70"/>
        </w:rPr>
      </w:pPr>
      <w:r>
        <w:rPr>
          <w:rFonts w:cs="Verdana" w:ascii="Verdana" w:hAnsi="Verdana"/>
          <w:b/>
          <w:shadow/>
          <w:sz w:val="70"/>
          <w:szCs w:val="7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426" w:right="426" w:gutter="0" w:header="0" w:top="85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44:00Z</dcterms:created>
  <dc:creator>test</dc:creator>
  <dc:description/>
  <cp:keywords/>
  <dc:language>en-US</dc:language>
  <cp:lastModifiedBy>user22</cp:lastModifiedBy>
  <cp:lastPrinted>2012-02-01T11:54:00Z</cp:lastPrinted>
  <dcterms:modified xsi:type="dcterms:W3CDTF">2012-03-01T12:44:00Z</dcterms:modified>
  <cp:revision>2</cp:revision>
  <dc:subject/>
  <dc:title/>
</cp:coreProperties>
</file>