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масси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исан одномерный целочисленный массив с индексами от 0 до 10. В приведенной ниже программе он сначала заполняется, а потом изменяется. Выпишите элементы массива после выполнения программы: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:=0 to 10 do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A[i]:=i+1;</w:t>
      </w:r>
    </w:p>
    <w:p>
      <w:pPr>
        <w:pStyle w:val="Normal"/>
        <w:spacing w:lineRule="auto" w:line="240" w:before="0" w:after="0"/>
        <w:ind w:left="1134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:=0 to 10 do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[i]:=a[10-i]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ограмму для решения задачи:  дан массив 8*8, заполненный целыми числами от  -10 до +10.  Вычислить сумму нечетных элементов и среднее арифметическое элементов на побочной диагонали. (</w:t>
      </w:r>
      <w:r>
        <w:rPr>
          <w:rFonts w:cs="Times New Roman" w:ascii="Times New Roman" w:hAnsi="Times New Roman"/>
          <w:color w:val="FF0000"/>
          <w:sz w:val="28"/>
          <w:szCs w:val="28"/>
        </w:rPr>
        <w:t>на следующую неделю!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ограмму и нарисуйте блок-схему:  дана таблица  из 10 целых чисел – рост ученик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оличество учеников, чей рост превышает средний; самого высокого и самого низкого в классе,  Сумму ростов элементов с четными номерами: 2-го, 4-го и т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1:00Z</dcterms:created>
  <dc:creator>user22</dc:creator>
  <dc:description/>
  <cp:keywords/>
  <dc:language>en-US</dc:language>
  <cp:lastModifiedBy>user22</cp:lastModifiedBy>
  <dcterms:modified xsi:type="dcterms:W3CDTF">2013-12-05T07:21:00Z</dcterms:modified>
  <cp:revision>2</cp:revision>
  <dc:subject/>
  <dc:title/>
</cp:coreProperties>
</file>