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24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Знакомство с языком Паска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Напишите на язык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аска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ограмму вычисления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формуле: 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= ( 1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 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данно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ло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число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пиши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ограмму на языке Паскаль, исправи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шибки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right="-1"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Program primer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Var a,b: integer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Begin 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ReadLn( a,b)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s=a+b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m:=a*b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d:=a:b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WriteLn(s)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WriteLn(m);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WriteLn(d)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En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firstLine="56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использу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функцию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зведения в квадра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напишите на языке Паскаль наиболе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ротк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алгоритмы вычисления:</w:t>
            </w:r>
          </w:p>
          <w:p>
            <w:pPr>
              <w:pStyle w:val="Normal"/>
              <w:ind w:right="-1"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)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vertAlign w:val="superscript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б)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y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vertAlign w:val="superscript"/>
              </w:rPr>
              <w:t>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раться использова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инимально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личеств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еменных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б) </w:t>
                  </w:r>
                </w:p>
              </w:tc>
            </w:tr>
          </w:tbl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Запишите на язык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аскал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ограмму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клического обме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начениям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трёх переменных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хе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иклического обмена: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←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←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53035</wp:posOffset>
                      </wp:positionV>
                      <wp:extent cx="5715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12.05pt" to="324.05pt,12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.8pt" to="324pt,11.7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8575</wp:posOffset>
                      </wp:positionV>
                      <wp:extent cx="0" cy="1143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25pt" to="279pt,11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пример, если до обмена было: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=1,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=2,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=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о после обмена должно стать: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=2,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=3,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=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5:00Z</dcterms:created>
  <dc:creator>Сергей</dc:creator>
  <dc:description/>
  <cp:keywords/>
  <dc:language>en-US</dc:language>
  <cp:lastModifiedBy>test</cp:lastModifiedBy>
  <dcterms:modified xsi:type="dcterms:W3CDTF">2010-02-02T09:25:00Z</dcterms:modified>
  <cp:revision>2</cp:revision>
  <dc:subject/>
  <dc:title>Домашнее задание №19</dc:title>
</cp:coreProperties>
</file>