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марта</w:t>
      </w:r>
    </w:p>
    <w:p>
      <w:pPr>
        <w:pStyle w:val="Normal"/>
        <w:rPr/>
      </w:pPr>
      <w:r>
        <w:rPr/>
        <w:t>7б класс</w:t>
      </w:r>
    </w:p>
    <w:p>
      <w:pPr>
        <w:pStyle w:val="Normal"/>
        <w:rPr/>
      </w:pPr>
      <w:r>
        <w:rPr/>
        <w:t>Тема «Антарктида»</w:t>
      </w:r>
    </w:p>
    <w:p>
      <w:pPr>
        <w:pStyle w:val="Normal"/>
        <w:rPr/>
      </w:pPr>
      <w:r>
        <w:rPr/>
        <w:t>Тема урока «Климат Антарктиды»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>- сформировать представления о главных особенности климата Антарктиды</w:t>
      </w:r>
    </w:p>
    <w:p>
      <w:pPr>
        <w:pStyle w:val="Normal"/>
        <w:rPr/>
      </w:pPr>
      <w:r>
        <w:rPr/>
        <w:t>- продолжить формирование умения определять климат по диаграммам и сопоставлять с климатической картой</w:t>
      </w:r>
    </w:p>
    <w:p>
      <w:pPr>
        <w:pStyle w:val="Normal"/>
        <w:rPr/>
      </w:pPr>
      <w:r>
        <w:rPr/>
        <w:t>Формы организации познавательной деятельности: фронтальная, индивидуальная</w:t>
      </w:r>
    </w:p>
    <w:p>
      <w:pPr>
        <w:pStyle w:val="Normal"/>
        <w:rPr/>
      </w:pPr>
      <w:r>
        <w:rPr/>
        <w:t>Методы обучения:</w:t>
      </w:r>
    </w:p>
    <w:p>
      <w:pPr>
        <w:pStyle w:val="Normal"/>
        <w:rPr/>
      </w:pPr>
      <w:r>
        <w:rPr/>
        <w:t>- по источнику знаний: практический, наглядный, словесный;</w:t>
      </w:r>
    </w:p>
    <w:p>
      <w:pPr>
        <w:pStyle w:val="Normal"/>
        <w:rPr/>
      </w:pPr>
      <w:r>
        <w:rPr/>
        <w:t>- по характеру познания: частично-поисковый, репродуктивный, объяснительно-иллюстративный, проблемный.</w:t>
      </w:r>
    </w:p>
    <w:p>
      <w:pPr>
        <w:pStyle w:val="Normal"/>
        <w:rPr/>
      </w:pPr>
      <w:r>
        <w:rPr/>
        <w:t>Оборудование: Климатическая карта Антарктиды, физическая карта полушарий, атлас по географии (7-й класс), климатические диаграммы учебника, таблицы, раздаточный материал, алгоритмы анализа климатограмм и описания климата по плану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  <w:t>Учитель. Сегодня на уроке мы продолжим изучение особенностей природы Антарктиды.</w:t>
      </w:r>
    </w:p>
    <w:p>
      <w:pPr>
        <w:pStyle w:val="Normal"/>
        <w:rPr/>
      </w:pPr>
      <w:r>
        <w:rPr/>
        <w:t xml:space="preserve">На прошлом уроке мы исследовали особенности рельефа и с помощью специальных карт сумели объяснить, почему именно такой рельеф характерен для Антаркти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доске запись: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да – самый холодный материк 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имат любого материка оказывают влияние разные факторы. Предлагаю вспомнить климатообразующие факторы, используя таблицу, и попробовать выяснить, как эти факторы, по вашему мнению, будут влиять на климат Антаркти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таблицу, называют факторы и выясняют какие, по их мнению, будут влиять на климат Антаркти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способы изображения на карте средних температур и количества осадк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по климатической кар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м, в каких климатических поясах лежит материк, как распределяются температуры, осадки по матери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карту, называют климатические пояса; средние температуры января и июля, среднегодовое количество осад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ы учились читать  климатические диаграммы и определять тип климата. Вспоминаем, как работать с климатическими диаграммами. Учебник стр.1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,  что изображено на диаграмме и с помощью, каких  зна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диаграммами по учебнику стр. 198. 1-й вариант с первой диаграммой, 2-й вариант со вто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диаграммами. Определяют, какому климатическому поясу соответствует данная диаграмма. Для какого района она характер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 выв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9:00Z</dcterms:created>
  <dc:creator>ИРИНА</dc:creator>
  <dc:description/>
  <cp:keywords/>
  <dc:language>en-US</dc:language>
  <cp:lastModifiedBy>Ирина Владимировна</cp:lastModifiedBy>
  <dcterms:modified xsi:type="dcterms:W3CDTF">2010-03-01T15:59:00Z</dcterms:modified>
  <cp:revision>2</cp:revision>
  <dc:subject/>
  <dc:title>2 марта</dc:title>
</cp:coreProperties>
</file>