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зырева Н.Н., учитель русского языка и литературы МБОУ гимназия №1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СТЕМА ЗАДАНИЙ НА УСТАНОВЛЕНИЕ ЛИТЕРАТУРНЫХ ПАРАЛЛЕЛЕЙ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ним из самых сложных заданий по литературе для учащихся является поиск литературных параллелей, аллюзий и реминисценций в художественном произведении. Часто литературный текст воспринимается учащимися вне исторического контекста, вне литературных традиций. И задача учителя как раз в том и состоит, чтобы научить видеть взаимосвязи между литературными текстами, представлять литературный процесс как целостное явление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данном пособии представлены задания, которые направлены на поиск связей между произведениями, разными по жанру, по принадлежности к  исторической эпохе, но имеющими схожую тематику или проблематик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Задания сгруппированы по фамилиям писателей, чье творчество входит в программу изучения литературы 19 века. Например, при изучении творчества </w:t>
      </w:r>
      <w:r>
        <w:rPr>
          <w:i/>
          <w:color w:val="000000"/>
        </w:rPr>
        <w:t>А. С. Пушкина</w:t>
      </w:r>
      <w:r>
        <w:rPr>
          <w:color w:val="000000"/>
        </w:rPr>
        <w:t xml:space="preserve"> можно обратиться к традиции изображения </w:t>
      </w:r>
      <w:r>
        <w:rPr>
          <w:i/>
          <w:color w:val="000000"/>
        </w:rPr>
        <w:t>родительского наказа</w:t>
      </w:r>
      <w:r>
        <w:rPr>
          <w:color w:val="000000"/>
        </w:rPr>
        <w:t xml:space="preserve"> или </w:t>
      </w:r>
      <w:r>
        <w:rPr>
          <w:i/>
          <w:color w:val="000000"/>
        </w:rPr>
        <w:t>«темы сумасшествия»</w:t>
      </w:r>
      <w:r>
        <w:rPr>
          <w:color w:val="000000"/>
        </w:rPr>
        <w:t xml:space="preserve"> в русской литературе; а при знакомстве с произведениями </w:t>
      </w:r>
      <w:r>
        <w:rPr>
          <w:i/>
          <w:color w:val="000000"/>
        </w:rPr>
        <w:t>А.П.Чехова</w:t>
      </w:r>
      <w:r>
        <w:rPr>
          <w:color w:val="000000"/>
        </w:rPr>
        <w:t xml:space="preserve"> подвести своеобразный итог изучения </w:t>
      </w:r>
      <w:r>
        <w:rPr>
          <w:i/>
          <w:color w:val="000000"/>
        </w:rPr>
        <w:t>образа «маленького человека»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оит также обратить внимание на то, что литературные традиции не ограничиваются одним-двумя произведениями, как правило, ключевые темы, проблемы и образы являются сквозными и проходят, так или иначе, через многие произведения. Поэтому, изучая творчество А.С. Пушкина и находя параллели с текстами 18 – начала 19 века, нельзя забывать, что впоследствии и Гоголь, и Достоевский, и другие писатели продолжат традицию, привнеся свой индивидуальный взгляд на проблему или художественный образ. Если проводить поиск параллелей в системе, то формулировка обобщений не составит для учащихся никакого труда. В сносках к ряду материалов на это также обращено внимание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конце пособия приведена таблица (ПРИЛОЖЕНИЕ), где сгруппированы произведения по темам, образам, особенностям сюжета и композиции. Безусловно, она не носит исчерпывающий характер и может быть дополнена. С этими материалами можно работать и при изучении творчества конкретного писателя или поэт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ые задания можно использовать как </w:t>
      </w:r>
      <w:r>
        <w:rPr>
          <w:b/>
          <w:color w:val="000000"/>
        </w:rPr>
        <w:t>для подготовки учащихся к олимпиадам по литературе, так и для подготовки к ЕГЭ (задания С2, С4 – работа с контекстом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литературы нашла отражение  тема сумасшествия? В чем своеобразие раскрытия данной темы в художественных произведениях русских писа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«Медный всадник»</w:t>
      </w:r>
      <w:r>
        <w:rPr>
          <w:rFonts w:cs="Times New Roman" w:ascii="Times New Roman" w:hAnsi="Times New Roman"/>
          <w:sz w:val="24"/>
          <w:szCs w:val="24"/>
        </w:rPr>
        <w:t xml:space="preserve"> (настоящее сумасшествие Евгения от потери любимой Параши, возможность выразить своеобразный «бунт» против власти – грозит кулаком Медному всаднику и говорит: «Ужо тебе!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Пушкин «Не дай мне, Бог, сойти с ума»</w:t>
      </w:r>
      <w:r>
        <w:rPr>
          <w:rFonts w:cs="Times New Roman" w:ascii="Times New Roman" w:hAnsi="Times New Roman"/>
          <w:sz w:val="24"/>
          <w:szCs w:val="24"/>
        </w:rPr>
        <w:t xml:space="preserve"> (выбор между сумасшествием и другими несчастьями в жизни: лучше нищета, чем отсутствие разума; пушкинское «Да здравствует разум!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Грибоедов «Горе от ума»</w:t>
      </w:r>
      <w:r>
        <w:rPr>
          <w:rFonts w:cs="Times New Roman" w:ascii="Times New Roman" w:hAnsi="Times New Roman"/>
          <w:sz w:val="24"/>
          <w:szCs w:val="24"/>
        </w:rPr>
        <w:t xml:space="preserve"> (мнимое сумасшествие, объявление Чацкого в светском обществе сумасшедшим из-за слуха, распущенного Софьей; сумасшедший, потому что не такой, как все – перекличка с Достоевск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 Достоевский «Преступление и наказание»</w:t>
      </w:r>
      <w:r>
        <w:rPr>
          <w:rFonts w:cs="Times New Roman" w:ascii="Times New Roman" w:hAnsi="Times New Roman"/>
          <w:sz w:val="24"/>
          <w:szCs w:val="24"/>
        </w:rPr>
        <w:t>(временное помешательство Раскольникова после совершения им преступления, ощущение отчужденности от мира, во всех видит врагов, мнительность, непонимание некоторых своих поступков; второй сон – вновь совершенное убийство старухи топором, а она смеется над убий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М. Достоевский «Идиот»</w:t>
      </w:r>
      <w:r>
        <w:rPr>
          <w:rFonts w:cs="Times New Roman" w:ascii="Times New Roman" w:hAnsi="Times New Roman"/>
          <w:sz w:val="24"/>
          <w:szCs w:val="24"/>
        </w:rPr>
        <w:t xml:space="preserve"> (мнимое сумасшествие, которое приписывают герою за его незлобивость, желание помочь, наив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 Достоевский «Записки сумасшедшего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в каких еще произведениях русской литературы вы встречали родительские наказы. Почему, на ваш взгляд, эти заветы так отличаются друг от друга?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Пушкин «Капитанская дочка»</w:t>
      </w:r>
      <w:r>
        <w:rPr>
          <w:rFonts w:cs="Times New Roman" w:ascii="Times New Roman" w:hAnsi="Times New Roman"/>
          <w:sz w:val="24"/>
          <w:szCs w:val="24"/>
        </w:rPr>
        <w:t xml:space="preserve"> (отец-офицер завещает сыну Петруше Гриневу служить честно: </w:t>
      </w:r>
      <w:r>
        <w:rPr>
          <w:rFonts w:cs="Times New Roman" w:ascii="Times New Roman" w:hAnsi="Times New Roman"/>
          <w:i/>
          <w:sz w:val="24"/>
          <w:szCs w:val="24"/>
        </w:rPr>
        <w:t>«Прощай, Петр. Служи верно, кому присягне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Грибоедов «Горе от ума»</w:t>
      </w:r>
      <w:r>
        <w:rPr>
          <w:rFonts w:cs="Times New Roman" w:ascii="Times New Roman" w:hAnsi="Times New Roman"/>
          <w:sz w:val="24"/>
          <w:szCs w:val="24"/>
        </w:rPr>
        <w:t xml:space="preserve"> (отец завещал Молчалину прислуживать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«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Мне завещал отец: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Во-первых, угождать всем людям без изъятья -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Хозяину, где доведется жить,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Начальнику, с кем буду я служить,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Слуге его, который чистит платья,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Швейцару, дворнику, для избежанья зла, 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Собаке дворника, чтоб ласкова была.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.И. Фонвизин «Недоросль»</w:t>
      </w:r>
      <w:r>
        <w:rPr>
          <w:rFonts w:cs="Times New Roman" w:ascii="Times New Roman" w:hAnsi="Times New Roman"/>
          <w:sz w:val="24"/>
          <w:szCs w:val="24"/>
        </w:rPr>
        <w:t xml:space="preserve"> (мать Митрофана, госпожа Простакова, посетив один из уроков сына, поучает свое чадо: «</w:t>
      </w:r>
      <w:r>
        <w:rPr>
          <w:rFonts w:cs="Times New Roman" w:ascii="Times New Roman" w:hAnsi="Times New Roman"/>
          <w:i/>
          <w:sz w:val="24"/>
          <w:szCs w:val="24"/>
        </w:rPr>
        <w:t>не учись этой дурацкой науке</w:t>
      </w:r>
      <w:r>
        <w:rPr>
          <w:rFonts w:cs="Times New Roman" w:ascii="Times New Roman" w:hAnsi="Times New Roman"/>
          <w:sz w:val="24"/>
          <w:szCs w:val="24"/>
        </w:rPr>
        <w:t>», выражая свое отношение в образованию и просвещ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ходство в проблематике повести В. Распутина «Пожар», романа В. Быкова «Сотников» и повести А.С. Пушкина «Капитанская 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щая проблема: нравственный выбор человека в трудной жизненной ситуации, проблема совести и ч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ходство в восприятии образа моря в творчестве А.С. Пушкина и В.А. Ж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 Пушкин «К морю» </w:t>
      </w:r>
      <w:r>
        <w:rPr>
          <w:rFonts w:cs="Times New Roman" w:ascii="Times New Roman" w:hAnsi="Times New Roman"/>
          <w:sz w:val="24"/>
          <w:szCs w:val="24"/>
        </w:rPr>
        <w:t>(романтический образ, обращение как к живому существу)</w:t>
      </w:r>
      <w:r>
        <w:rPr>
          <w:rFonts w:cs="Times New Roman" w:ascii="Times New Roman" w:hAnsi="Times New Roman"/>
          <w:b/>
          <w:sz w:val="24"/>
          <w:szCs w:val="24"/>
        </w:rPr>
        <w:t xml:space="preserve">, «Евгений Онегин» </w:t>
      </w:r>
      <w:r>
        <w:rPr>
          <w:rFonts w:cs="Times New Roman" w:ascii="Times New Roman" w:hAnsi="Times New Roman"/>
          <w:sz w:val="24"/>
          <w:szCs w:val="24"/>
        </w:rPr>
        <w:t>(лирическое отступление о море: «Адриатические волны…», «Ты помнишь море пред грозою//Как я завидовал волнам…»; море и любовь не раздели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А. Жуковский «Море» </w:t>
      </w:r>
      <w:r>
        <w:rPr>
          <w:rFonts w:cs="Times New Roman" w:ascii="Times New Roman" w:hAnsi="Times New Roman"/>
          <w:sz w:val="24"/>
          <w:szCs w:val="24"/>
        </w:rPr>
        <w:t>(восхищение морем, разделение моря и неба и земной жизни – двоемирие романтизм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Ю. Лермо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роизведении 19 века, кроме романа Лермонтова «Герой нашего времени», образ дороги играет ключевую роль и помогает автору показать становление, развитие характера геро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Ю. Лермонтов «Герой нашего времени»</w:t>
      </w:r>
      <w:r>
        <w:rPr>
          <w:rFonts w:cs="Times New Roman" w:ascii="Times New Roman" w:hAnsi="Times New Roman"/>
          <w:sz w:val="24"/>
          <w:szCs w:val="24"/>
        </w:rPr>
        <w:t xml:space="preserve"> (дорога Печорина по Кавказу и из России в Персию – путь одиночества героя, путь разрушения собственной жизни и жизни тех, с кем сталкивает героя судьба (княжна Мери, Бэла, Вера, Грушницкий, контрабандис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Выхожу один я на дорогу»</w:t>
      </w:r>
      <w:r>
        <w:rPr>
          <w:rFonts w:cs="Times New Roman" w:ascii="Times New Roman" w:hAnsi="Times New Roman"/>
          <w:sz w:val="24"/>
          <w:szCs w:val="24"/>
        </w:rPr>
        <w:t xml:space="preserve"> (дорога – кремнистый путь, по которому герой не хочет идти, мечта о пок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Пушкин «Капитанская дочка»</w:t>
      </w:r>
      <w:r>
        <w:rPr>
          <w:rFonts w:cs="Times New Roman" w:ascii="Times New Roman" w:hAnsi="Times New Roman"/>
          <w:sz w:val="24"/>
          <w:szCs w:val="24"/>
        </w:rPr>
        <w:t xml:space="preserve"> (дорога из дома Петруши Гринева – дорога, которая учит жизни, выявляет качества характера персонажа: случай с  проигранными Петрушей деньгами, встреча с Пугачевым в пургу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адиции пушкинской лирики продолжает М.Ю. Лермон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? Что нового привносит поэт  в трактовку художественных образов и 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жно предложить учащимся сопо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поэтов с одинаковыми названиями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орок», «Узник», «Кинжал», «Дем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обязательно выполнять эту работу в виде классического сопоставительного анализа, можно предложить составить таблицу, обратив внимание на формальные элементы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мон» Пушк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мон» Лермонто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рический герой (местоимения «мне», «наши встречи», «меня») и есть демон («он», «его» - анафора, «злобный ген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между героями по желанию самого лирического геро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олько «он» (анафора), дистанция, недосягаем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 спускается к герою (пространство текст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 в вышине, над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сясь меж дымных облак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т его недвижный т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ем средь ветров онемевших…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 – это мир прошлого (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 дни, когда мне были новы // Все впечатленья бытия…»; «Тогда какой-то злобный гений //Стал тайно навещать меня»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 – это настоящее (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 любит … сидит…//Он недоверчивость вселяет…Он все моленья отвергает.//Он равнодушно видит кров».</w:t>
            </w:r>
            <w:r>
              <w:rPr>
                <w:rFonts w:cs="Times New Roman" w:ascii="Times New Roman" w:hAnsi="Times New Roman"/>
              </w:rPr>
              <w:t xml:space="preserve">); все глаголы в настоящем времени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 равнодушия (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звительные речи, вдохновенье презирал, на жизнь насмешливо глядел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ственный («равнодушно видит» НО «голос страстей»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Гонч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лугу И.И.Обломова? В каких произведениях русской классики образ слуги дополняет характеристику хозяи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 Обломова – Зах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твые души» (лакей Петрушка – слуга Павла ИвановичаЧичик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нская дочка» (Савельич – слуга Петруши Грин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визор»  (Осип – слуга Ивана Александровича Хлестак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в чем можно найти сходство между Обломовым и героем рассказа А.П. Чехова «Человек в футля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героя отгородились от мира, и их единственным желанием было, чтобы их, в конечном итоге, оставили в по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в чем можно найти сходство между Обломовым и героями романов А.С. Пушкина «Евгений Онегин» и М.Ю. Лермонтова «Герой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этих героев можно отнести к типу «лишних людей». Обладая знаниями и имея возможности для самореализации, эти герои испытывают лишь скуку от жизни, не видят цели и не имеют ни малейшего желания воплощать какие-либо грандиозные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Ос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классики нашли отражение нравы купеческого мира, в чем эти произведения можно сопоставить с драмой А.Н. Островского «Гроза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 «Беспридан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 «Банкрот» («Свои люди - сочтемс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«Леди Макбет Мценского уезда»</w:t>
      </w:r>
      <w:r>
        <w:rPr>
          <w:rFonts w:cs="Times New Roman" w:ascii="Times New Roman" w:hAnsi="Times New Roman"/>
          <w:sz w:val="24"/>
          <w:szCs w:val="24"/>
        </w:rPr>
        <w:t>(Н. Добролюбов о Катерине Кабановой: «луч света в темном царстве», В. Гебель о Катерине Измайловой: «молния, порожденная самим мраком и лишь ярче подчеркивающая непроглядную темень купеческого быта»; Л. Анненский о Катерине Измайловой: «Какая там «Гроза» Островского – тут не луч света, тут фонтан крови бьет со дна души: тут «Анна Каренина» предвещена – отмщение бесовской страст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Одоевский говорил: «Я считаю, что на Руси есть три трагедии: «Недоросль» Фонвизина, «Горе от ума» Грибоедова и «Ревизор» Гоголя. На «Банкроте» я ставлю номер четвертый. В чем парадоксальность подобной точки зрения? Что дает основание критику так оценить  произвед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аботе над данным заданием необходимо будет вспомнить проблематику произведений Фонвизина, Грибоедова, Гоголя, характеристику образной системы, жанровые особенности, привлечь знания, полученные в 8 и 9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ные Ф. Одоевским произведения по жанру являются комедиями, критик называет их трагедиями, делая акцент на проблемах, которые поднимаются в произведениях. Авторы всех четырех пьес рисуют страшные картины российской действительности 19 века, выявляют пороки общества (крепостное право, необразованность дворянства, взяточничество, чинопочитание, неисполнение чиновниками своих прямых обязанностей, дикость нравов в купеческой среде, отсутствие уважения друг к другу в семье, разрушение традиций и т.п.). В центре внимания автора в каждом из этих произведений, кроме центральных героев, - отношения в семье, разрушение семейных ценностей, традиц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С. Тургенев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Задание 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каких произведениях русской литературы </w:t>
      </w:r>
      <w:r>
        <w:rPr>
          <w:iCs/>
          <w:color w:val="000000"/>
        </w:rPr>
        <w:t xml:space="preserve"> спорявляется средством характеристики персонажей?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Для ответа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Тургенев "Отцы и дети" (Павел Петрович Кирсанов и Евгений Васильевич База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Горький "Старуха Изергиль" (Ларра и племя скотов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фанасьевич Булгаков "Собачье сердце" (Филипп Филиппович Преображенский и Иван Арнольдович Бормент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е отражается речевая характеристика персонажа, взаимоотношения участников спора и их взгляды на то или иное событие, явле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Задание 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дин из вопросов, по которому расходятся точки зрения Базарова и П.П. Кирсанова в романе «Отцы и дети», - это отношение к искусству. В каком еще произведении русской литературы рассматривается подобная тема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Для ответа</w:t>
      </w:r>
      <w:r>
        <w:rPr>
          <w:color w:val="000000"/>
        </w:rPr>
        <w:t>:</w:t>
      </w:r>
    </w:p>
    <w:p>
      <w:pPr>
        <w:pStyle w:val="Default"/>
        <w:jc w:val="both"/>
        <w:rPr/>
      </w:pPr>
      <w:r>
        <w:rPr>
          <w:b/>
          <w:color w:val="000000"/>
        </w:rPr>
        <w:t>И.С. Тургенев «Отцы и дети»</w:t>
      </w:r>
      <w:r>
        <w:rPr>
          <w:color w:val="000000"/>
        </w:rPr>
        <w:t xml:space="preserve"> («Рафаэль гроша ломаного не стоит», «искусство наживать деньги, а более - геморроя»)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Н.В. Гоголь «Портрет»</w:t>
      </w:r>
      <w:r>
        <w:rPr>
          <w:color w:val="000000"/>
        </w:rPr>
        <w:t xml:space="preserve"> (истинное и ложное искусство; истинное вызывает восхищение и остается в памяти людей на века, хотя требует огромных усилий, а ложное дает материальное благополучие, но оно временно и не дает морального удовлетворения художни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Е. Салтыков-Щедр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казке </w:t>
      </w:r>
      <w:r>
        <w:rPr>
          <w:rFonts w:cs="Times New Roman" w:ascii="Times New Roman" w:hAnsi="Times New Roman"/>
          <w:b/>
          <w:sz w:val="24"/>
          <w:szCs w:val="24"/>
        </w:rPr>
        <w:t>М. Е. Салтыков-Щедрин «Премудрый пескарь»</w:t>
      </w:r>
      <w:r>
        <w:rPr>
          <w:rFonts w:cs="Times New Roman" w:ascii="Times New Roman" w:hAnsi="Times New Roman"/>
          <w:sz w:val="24"/>
          <w:szCs w:val="24"/>
        </w:rPr>
        <w:t xml:space="preserve"> отец завещает пескарю остерегаться, беречь свою жизнь: </w:t>
      </w:r>
      <w:r>
        <w:rPr>
          <w:rFonts w:cs="Times New Roman" w:ascii="Times New Roman" w:hAnsi="Times New Roman"/>
          <w:i/>
          <w:sz w:val="24"/>
          <w:szCs w:val="24"/>
        </w:rPr>
        <w:t xml:space="preserve">«Жизнь прожить – не мутовку облизать. Гляди в об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роизведения русской литературы, в которых важную роль играет наказ (завет) отца, как способ передачи традиций из поколения в поколение. Сделайте вывод о том, как изменялись отцовские наказы в литературе 19 ве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Грибоедов «Горе от ума»</w:t>
      </w:r>
      <w:r>
        <w:rPr>
          <w:rFonts w:cs="Times New Roman" w:ascii="Times New Roman" w:hAnsi="Times New Roman"/>
          <w:sz w:val="24"/>
          <w:szCs w:val="24"/>
        </w:rPr>
        <w:t xml:space="preserve"> (отец завещал Молчалину «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угождать всем людям без изъятья…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«Капитанская дочка»</w:t>
      </w:r>
      <w:r>
        <w:rPr>
          <w:rFonts w:cs="Times New Roman" w:ascii="Times New Roman" w:hAnsi="Times New Roman"/>
          <w:sz w:val="24"/>
          <w:szCs w:val="24"/>
        </w:rPr>
        <w:t xml:space="preserve"> (отец-офицер завещает сыну Петруше Гриневу служить честно: </w:t>
      </w:r>
      <w:r>
        <w:rPr>
          <w:rFonts w:cs="Times New Roman" w:ascii="Times New Roman" w:hAnsi="Times New Roman"/>
          <w:i/>
          <w:sz w:val="24"/>
          <w:szCs w:val="24"/>
        </w:rPr>
        <w:t>«От службы не отговаривайся; и помни пословицу: береги платье снову, а честь смолод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.В. Гоголь «Мертвые души» </w:t>
      </w:r>
      <w:r>
        <w:rPr>
          <w:rFonts w:cs="Times New Roman" w:ascii="Times New Roman" w:hAnsi="Times New Roman"/>
          <w:sz w:val="24"/>
          <w:szCs w:val="24"/>
        </w:rPr>
        <w:t xml:space="preserve">(отец завещает Павлуше беречь копейку: </w:t>
      </w:r>
      <w:r>
        <w:rPr>
          <w:rFonts w:cs="Times New Roman" w:ascii="Times New Roman" w:hAnsi="Times New Roman"/>
          <w:i/>
        </w:rPr>
        <w:t>«Все сделаешь и все прошибешь на свете копейко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.Н. Толстой «Война и мир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наказ отца, старого князя Болконского, сыну Андрею перед отправлением последнего в армию: не опозорить честное имя отца, служить так, чтобы стыдно  не было отцу за сы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героев идет по жизни, следуя заветам отца, не пренебрегает ими, наказы отражают особенности воспитания и образа жизни семей: жизнь по чести у Гриневых (Петруша защищает честь Маши Мироновой и свою – дуэль со Швабриным), страх за свою жизнь у пескарей (премудрый пескарь всю жизнь прячется и умирает в одиночестве, прожив сотню с небольшим лет), жажда накопительства и обогащения у Чичиковых (Павлуша постоянно поднимается, несмотря на удары судьбы, и упорно идет к своей цели), стремление выбиться в люди с помощью лести и интриг у Молчалиных (например, лицемерие героя в отношениях с Софьей и Лизой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Н. Некрасов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литературы 19 века одну из ключевых ролей играет образ дороги (мотив пути, странствия)? Какие возможности предоставляет автору использование этого образа (мотива) для воплощения художественного замысла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Некрасов «Кому на Руси жить хорошо?»</w:t>
      </w:r>
      <w:r>
        <w:rPr>
          <w:rFonts w:cs="Times New Roman" w:ascii="Times New Roman" w:hAnsi="Times New Roman"/>
          <w:sz w:val="24"/>
          <w:szCs w:val="24"/>
        </w:rPr>
        <w:t xml:space="preserve"> (дорога, по которой путешествуют крестьяне, дает возможность автору показать масштабный образ русской земли, встречи на пути с представителями самых разных сословий, в данном случае дорога объединяет всех героев поиском ответа на один вопрос – кто счастлив?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 «Мертвые души» </w:t>
      </w:r>
      <w:r>
        <w:rPr>
          <w:rFonts w:cs="Times New Roman" w:ascii="Times New Roman" w:hAnsi="Times New Roman"/>
          <w:sz w:val="24"/>
          <w:szCs w:val="24"/>
        </w:rPr>
        <w:t>(мотив дороги – ключевой, вспомним путешествие Чичикова, лирическое отступление о дороге: «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 xml:space="preserve">Какое странное, и манящее, и несущее, и чудесное в слове: дорога! и как чудна она сама, эта дорога: ясный день, осенние листья, холодный воздух... покрепче в дорожную шинель, шапку на уши, тесней и уютней прижмемся к углу! В последний раз пробежавшая дрожь прохватила члены, и уже сменила ее приятная теплота. Кони мчатся... как соблазнительно крадется дремота и смежаются очи, и уже сквозь сон слышатся и "Не белы снеги", и сап лошадей, и шум колес, и уже храпишь, прижавши к углу своего соседа. Проснулся: пять станций убежало назад; луна, неведомый город, церкви с старинными деревянными куполами и чернеющими остроконечьями, темные бревенчатые и белые каменные дома. Сияние месяца там и там: будто белые полотняные платки развешались по стенам, по мостовой, по улицам; косяками пересекают их черные, как уголь, тени; подобно сверкающему металлу блистают вкось озаренные деревянные крыши, и нигде ни души - все спит. Один-одинешенек, разве где-нибудь в окошке брезжит огонек: мещанин ли городской тачает свою пару сапогов, пекарь ли возится в печурке - что до них? А ночь! небесные силы! какая ночь совершается в вышине! А воздух, а небо, далекое, высокое, там, в недоступной глубине своей, так необъятно, звучно и ясно раскинувшееся!.. Но дышит свежо в самые очи холодное ночное дыхание и убаюкивает тебя, и вот уже дремлешь и забываешься, и храпишь, и ворочается сердито, почувствовав на себе тяжесть, бедный, притиснутый в углу сосед. Проснулся - и уже опять перед тобою поля и степи, нигде ничего - везде пустырь, все открыто. Верста с цифрой летит тебе в очи; занимается утро; на побелевшем холодном небосклоне золотая бледная полоса; свежее и жестче становится ветер: покрепче в теплую шинель!.. какой славный холод! какой чудный, вновь обнимающий тебя сон! Толчок - и опять проснулся. На вершине неба солнце. "Полегче! легче!" - слышится голос, телега спускается с кручи: внизу плотина широкая и широкий ясный пруд, сияющий, как медное дно, перед солнцем; деревня, избы рассыпались на косогоре; как звезда, блестит в стороне крест сельской церкви; болтовня мужиков и невыносимый аппетит в желудке... Боже! как ты хороша подчас, далекая, далекая дорога! Сколько раз, как погибающий и тонущий, я хватался за тебя, и ты всякий раз меня великодушно выносила и спасала! А сколько родилось в тебе чудных замыслов, поэтических грез, сколько перечувствовалось дивных впечатлений!.»; </w:t>
      </w:r>
      <w:r>
        <w:rPr>
          <w:rStyle w:val="Text1"/>
          <w:rFonts w:cs="Times New Roman" w:ascii="Times New Roman" w:hAnsi="Times New Roman"/>
          <w:sz w:val="22"/>
          <w:szCs w:val="22"/>
        </w:rPr>
        <w:t>лирическое отступление о России – птице-тройке в финале первого тома: от жизненного пути предпринимателя Чичикова к пути развития Ро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С. Лесков «Очарованный странник»</w:t>
      </w:r>
      <w:r>
        <w:rPr>
          <w:rFonts w:cs="Times New Roman" w:ascii="Times New Roman" w:hAnsi="Times New Roman"/>
          <w:sz w:val="24"/>
          <w:szCs w:val="24"/>
        </w:rPr>
        <w:t xml:space="preserve"> (путешествие Ивана Флягина по России – поиск себя, своего места в жизни, поиск Бога, так как герой был обещан Богу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взмело песок тучею, и нет ничего, только где-то тонко колокол тихо звенит, и весь как алою зарею облитый большой белый монастырь, а по стенам крылатые ангелы…»; </w:t>
      </w:r>
      <w:r>
        <w:rPr>
          <w:rFonts w:cs="Times New Roman" w:ascii="Times New Roman" w:hAnsi="Times New Roman"/>
          <w:sz w:val="24"/>
          <w:szCs w:val="24"/>
        </w:rPr>
        <w:t xml:space="preserve">дорога приводит его  к монастырю, просьбе о новом более совершенном духе и новой цели в жизни: </w:t>
      </w:r>
      <w:r>
        <w:rPr>
          <w:rFonts w:cs="Times New Roman" w:ascii="Times New Roman" w:hAnsi="Times New Roman"/>
          <w:i/>
          <w:sz w:val="24"/>
          <w:szCs w:val="24"/>
        </w:rPr>
        <w:t>«Мне за народ очень помереть хочется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Тют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тема объединяет стихотворения В.А. Жуковского «Невыразимое» и Ф. И. Тютчева «</w:t>
      </w:r>
      <w:r>
        <w:rPr>
          <w:rFonts w:cs="Times New Roman" w:ascii="Times New Roman" w:hAnsi="Times New Roman"/>
          <w:sz w:val="24"/>
          <w:szCs w:val="24"/>
          <w:lang w:val="en-US"/>
        </w:rPr>
        <w:t>Silentiun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щая тема – невозможность высказать словами то, что хранится в душе человека, то, что ты видишь в окружающем мире; бедность человеческого языка («Невыразимое подвластно ль выраженью» и «Как сердцу высказать себя//Другому как понять тебя?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образ (какая тема) сближает стихотворения А.С. Пушкина «Подражание Корану»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), М.Ю. Лермонтова «Три пальмы» и В.И. Тютчева «Все отнял у меня казнящий Бог»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раз Бога, тема судьбы, предначертанности, нет нужды роптать на бога, принимай то, что тебе дала судьба, не проси боль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Ф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оэтов 19 века воплощает образ природы, как мир непознанный, таинственный, стоящий над челове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 «Учись у них, у дуба, у березы»</w:t>
      </w:r>
      <w:r>
        <w:rPr>
          <w:rFonts w:cs="Times New Roman" w:ascii="Times New Roman" w:hAnsi="Times New Roman"/>
          <w:sz w:val="24"/>
          <w:szCs w:val="24"/>
        </w:rPr>
        <w:t>(природа одушевлена, она гораздо более мудра, чем человек, и может научить людей, открыть им тайны мироз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Тютчев «Не то, что мните вы, природа», «Природа – сфинкс. И тем она верней…»</w:t>
      </w:r>
      <w:r>
        <w:rPr>
          <w:rFonts w:cs="Times New Roman" w:ascii="Times New Roman" w:hAnsi="Times New Roman"/>
          <w:sz w:val="24"/>
          <w:szCs w:val="24"/>
        </w:rPr>
        <w:t>(природа – загадка, «в ней есть душа, в ней есть свобода», божественное происхождение прир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.С. Ле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классики, помимо лесковского сказа, встречается образ богатыря? Какими общими и отличительными чертами обладают богатыри в восприятии русских писа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С. Леской «Очарованный странник» (</w:t>
      </w:r>
      <w:r>
        <w:rPr>
          <w:rFonts w:cs="Times New Roman" w:ascii="Times New Roman" w:hAnsi="Times New Roman"/>
          <w:sz w:val="24"/>
          <w:szCs w:val="24"/>
        </w:rPr>
        <w:t>Иван Флягин: «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Это был человек огромного роста, с смуглым открытым лицом и густыми волнистыми волосами свинцового цвета: так странно отливала его проседь. Он был одет в послушничьем подряснике с широким монастырским ременным поясом и в высоком черном суконном колпачке. Послушник он был или постриженный монах - этого отгадать было невозможно, потому что монахи ладожских островов не только в путешествиях, но и на самых островах не всегда надевают камилавки, а в сельской простоте ограничиваются колпачками. Этому новому нашему сопутнику, оказавшемуся впоследствии чрезвычайно интересным человеком, по виду можно было дать с небольшим лет за пятьдесят; но он был в полном смысле слова богатырь, и притом типический, простодушный, добрый русский богатырь, напоминающий дедушку Илью Муромца в прекрасной картине Верещагина и в поэме графа А.К.Толстого. Казалось, что ему бы не в ряске ходить, а сидеть бы ему на "чубаром" да ездить в лаптищах по лесу и лениво нюхать, как "смолой и земляникой пахнет темный бор"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Н.В Гоголь «Мертвые души»</w:t>
      </w:r>
      <w:r>
        <w:rPr>
          <w:rFonts w:cs="Times New Roman" w:ascii="Times New Roman" w:hAnsi="Times New Roman"/>
          <w:sz w:val="24"/>
          <w:szCs w:val="24"/>
        </w:rPr>
        <w:t xml:space="preserve"> (Мокий Кифович: «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Был он то, что называют на Руси богатырь, и в то время, когда отец занимался рожденьем зверя, двадцатилетняя плечистая натура его так и порывалась развернуться. Ни за что не умел он взяться слегка: все или рука у кого-нибудь затрещит, или волдырь вскочит на чьем-нибудь носу. В доме и в соседстве все, от дворовой девки до дворовой собаки, бежало прочь, его завидя; даже собственную кровать в спальне изломал он в куск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Некрасов «Кому на Руси жить хорошо?»</w:t>
      </w:r>
      <w:r>
        <w:rPr>
          <w:rFonts w:cs="Times New Roman" w:ascii="Times New Roman" w:hAnsi="Times New Roman"/>
          <w:sz w:val="24"/>
          <w:szCs w:val="24"/>
        </w:rPr>
        <w:t xml:space="preserve"> (Савелий – богатырь святорусский, покаяние за грехи свои, прощение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Ю. Лермонтов «Бородино», «Два великана»</w:t>
      </w:r>
      <w:r>
        <w:rPr>
          <w:rFonts w:cs="Times New Roman" w:ascii="Times New Roman" w:hAnsi="Times New Roman"/>
          <w:sz w:val="24"/>
          <w:szCs w:val="24"/>
        </w:rPr>
        <w:t xml:space="preserve"> (отражение темы Отечественной войны 1812 года, русские воины: </w:t>
      </w:r>
      <w:r>
        <w:rPr>
          <w:rFonts w:cs="Times New Roman" w:ascii="Times New Roman" w:hAnsi="Times New Roman"/>
          <w:i/>
        </w:rPr>
        <w:t>«Да, были люди в наше время//Не то, что нынешнее племя://Богатыри – не вы»</w:t>
      </w:r>
      <w:r>
        <w:rPr>
          <w:rFonts w:cs="Times New Roman" w:ascii="Times New Roman" w:hAnsi="Times New Roman"/>
          <w:sz w:val="24"/>
          <w:szCs w:val="24"/>
        </w:rPr>
        <w:t>, гипербола как основной прием описания у Лермонто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ство: сила (</w:t>
      </w:r>
      <w:r>
        <w:rPr>
          <w:rFonts w:cs="Times New Roman" w:ascii="Times New Roman" w:hAnsi="Times New Roman"/>
          <w:i/>
          <w:sz w:val="24"/>
          <w:szCs w:val="24"/>
        </w:rPr>
        <w:t xml:space="preserve">«Русский человек со всем справится» </w:t>
      </w:r>
      <w:r>
        <w:rPr>
          <w:rFonts w:cs="Times New Roman" w:ascii="Times New Roman" w:hAnsi="Times New Roman"/>
          <w:sz w:val="24"/>
          <w:szCs w:val="24"/>
        </w:rPr>
        <w:t>- Н.С. Лесков), мощь, простодушие и доброта, любовь к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: у Гоголя и Лескова – неумение приложить силу там, где это необходимо, неумение ею распорядиться, поэтому Мокий Кифович все ломает вокруг себя и людей калечит (а отец ничего с этим поделать не может) так же, как Иван Флягин в его возрасте (голубенка случайно своими руками задушил, монаха кнутом зашиб, украл лошадей у графа, убил татарина в поединк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черты присущи праведникам в художественных произведениях русской литературы? Что сближает праведников с «чудиками» В. Шукш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«Очарованный странник», «Одноду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Солженицын «Матренин дв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ик – человек, живущий по правде, по справедливости. Именно в образах праведников нашли отражение национальные черты русского характера. Это люди с тяжелой судьбой, многое испытавшие на своем веку, пережившие не одну трагедию, но не утратившие веру в людей и в жизнь. Это всегда очень искренние, бесхитростные, добрые и открытые людям герои. Как правило, они живут в гармонии с окружающим миром, не причиняют никому зла намеренно; но их не понимают окружающие люди, считают их странными, может быть, даже глуп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праведников отличает удивительная наивность, неисчерпаемое желание помочь людям, при этом бескорыстно (Матрена всегда ходила к соседям картошку копать, в колхозе помогала, денег не брала; Иван Флягин, вернувшись из плена у татар, помогает крестьянам выбирать лошадей, помогает цыганке Груше, утверждает, что ему «за народ помереть хочетс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ики не идеальны, они не святые, тоже могут совершать ошибки в своей жизни. Праведничество в русской литературе, можно сказать, не связано даже с верой в Бога, как можно было бы предположить (Матрена соблюдает ритуалы, ходит за святой водой, но о ее искренней вере автор не пишет; Иван Флягин обещан Богу при рождении матерью, но он совершил столько грехов в своей жизни, что его путь в монастырь растянулся на многие годы, и даже там герой не может найти успокоения, пророчествует, терпит наказ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аведники являются основой русской жизни, по мнению авторов («Не стоит село без праведника» - А.И. Солженицын), без него нет Земли рус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М. Достое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зиции каких произведений русской литературы, кроме романа Ф.М. Достоевского, присутствуют сны как внесюжетные элементы? Сформулируйте вывод о роли сна в художественн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М. Достоевский «Преступление и наказание» </w:t>
      </w:r>
      <w:r>
        <w:rPr>
          <w:rFonts w:cs="Times New Roman" w:ascii="Times New Roman" w:hAnsi="Times New Roman"/>
          <w:sz w:val="24"/>
          <w:szCs w:val="24"/>
        </w:rPr>
        <w:t>(сны Родиона Раскольникова – характеристика героя по воспоминаниям из детства, предупреждение совести, ведущий к очищению – сны отражают внутреннюю борьбу героя с самим собой и предсказывают неизбежность наказания; сны Свидригайлова – можно сказать муки совести за совершенные им злодеяния в течение жизн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А. Жуковский «Светлана» </w:t>
      </w:r>
      <w:r>
        <w:rPr>
          <w:rFonts w:cs="Times New Roman" w:ascii="Times New Roman" w:hAnsi="Times New Roman"/>
          <w:sz w:val="24"/>
          <w:szCs w:val="24"/>
        </w:rPr>
        <w:t>(сон воспринимается читателем как реальность, понимаем, что это сон, только в конце баллады; сон отражает опасения героини, ее страхи, но в том числе показывает силу ее веры в Бога, в добро; ключевой прием построения сна - антитез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Г. Чернышевский «Что делать?» </w:t>
      </w:r>
      <w:r>
        <w:rPr>
          <w:rFonts w:cs="Times New Roman" w:ascii="Times New Roman" w:hAnsi="Times New Roman"/>
          <w:sz w:val="24"/>
          <w:szCs w:val="24"/>
        </w:rPr>
        <w:t>(сны Веры Павловны – сны-предсказания, четвертый сон – сон-утопия; в снах отражаются мечты героини, ее надежды на лучшую жизн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Е. Салтыков-Щедрин «Премудрый пескарь» </w:t>
      </w:r>
      <w:r>
        <w:rPr>
          <w:rFonts w:cs="Times New Roman" w:ascii="Times New Roman" w:hAnsi="Times New Roman"/>
          <w:sz w:val="24"/>
          <w:szCs w:val="24"/>
        </w:rPr>
        <w:t>(сон пескаря как мечта о жизни, которой он хотел бы жить: семья, собственная значимость в своем маленьком мире, как противопоставление тому, что в итоге выбирает пескарь - затворничество в собственном доме и тихую смер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 Гончаров «Обломов»</w:t>
      </w:r>
      <w:r>
        <w:rPr>
          <w:rFonts w:cs="Times New Roman" w:ascii="Times New Roman" w:hAnsi="Times New Roman"/>
          <w:sz w:val="24"/>
          <w:szCs w:val="24"/>
        </w:rPr>
        <w:t xml:space="preserve"> (сон Обломова как воспоминание о детских годах в Обломовке, представление о воспитании героя, о причинах его нынешнего состояния, его лени и отсутствия стремления к чему-либо в жизни: излишняя забота родителей и нянек, нет необходимости в труд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 «Сон»</w:t>
      </w:r>
      <w:r>
        <w:rPr>
          <w:rFonts w:cs="Times New Roman" w:ascii="Times New Roman" w:hAnsi="Times New Roman"/>
          <w:sz w:val="24"/>
          <w:szCs w:val="24"/>
        </w:rPr>
        <w:t>(система снов; сон лирического героя о родине, сон его возлюбленной о его смер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В. Гоголь «Ревизор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(городничий Сквозник-Дмухановский рассказывает о своем сне другим чиновникам; сон-предвестник неприятностей, приезд ревизор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С. Лесков «Леди Макбет Мценского уезда»</w:t>
      </w:r>
      <w:r>
        <w:rPr>
          <w:rFonts w:cs="Times New Roman" w:ascii="Times New Roman" w:hAnsi="Times New Roman"/>
          <w:sz w:val="24"/>
          <w:szCs w:val="24"/>
        </w:rPr>
        <w:t>(Екатерина Львовна Измайлова рассказывает свои сны любовнику Сергею и тетушке, это сны-предупреждения после совершенных ею преступл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ходство между главными героями  романа «Отцы и дети» И.С. Тургенева и романа Ф. М. Достоевского «Преступление и наказ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  <w:r>
        <w:rPr>
          <w:rFonts w:cs="Times New Roman" w:ascii="Times New Roman" w:hAnsi="Times New Roman"/>
          <w:sz w:val="24"/>
          <w:szCs w:val="24"/>
        </w:rPr>
        <w:t xml:space="preserve"> оба студенты, не дворянского звания, у героев есть теория, которая не проходит проверку жизнью (у Базарова - любовью, у Раскольникова - сове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литературы, кроме романа Ф.М. Достоевского «Преступление и наказание», рассматривается проблема преступления и наказания за него (юридического, нравственного катарсиса, Божьего суда и т.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 Тютчев. Цикл стихов, посвященных Марии Лазич </w:t>
      </w:r>
      <w:r>
        <w:rPr>
          <w:rFonts w:cs="Times New Roman" w:ascii="Times New Roman" w:hAnsi="Times New Roman"/>
          <w:sz w:val="24"/>
          <w:szCs w:val="24"/>
        </w:rPr>
        <w:t>(лирическое преступление и наказ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«Гроза» </w:t>
      </w:r>
      <w:r>
        <w:rPr>
          <w:rFonts w:cs="Times New Roman" w:ascii="Times New Roman" w:hAnsi="Times New Roman"/>
          <w:sz w:val="24"/>
          <w:szCs w:val="24"/>
        </w:rPr>
        <w:t>(преступление как грех, расплата - нравственное наказ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 Некрасов «Кому на Руси жить хорошо» </w:t>
      </w:r>
      <w:r>
        <w:rPr>
          <w:rFonts w:cs="Times New Roman" w:ascii="Times New Roman" w:hAnsi="Times New Roman"/>
          <w:sz w:val="24"/>
          <w:szCs w:val="24"/>
        </w:rPr>
        <w:t>(притча о двух великих грешниках, судьба Кудеяра, внезапность расплаты – «вдруг…совесть Господь пробудил», проблема – может ли новое преступление смыть прошлые гре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.С. Лесков «Леди Макбет Мценского уезда» </w:t>
      </w:r>
      <w:r>
        <w:rPr>
          <w:rFonts w:cs="Times New Roman" w:ascii="Times New Roman" w:hAnsi="Times New Roman"/>
          <w:sz w:val="24"/>
          <w:szCs w:val="24"/>
        </w:rPr>
        <w:t>(возмездие, все вернулось Катерине, ее любовник отвернулся от нее, стал открыто ее презирать, на чужом несчастье собственного не построи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ркало души – ее деянья» В. Шекспир. В чем сходство и различие в  раскрытии темы страсти (запретной любви) в произведениях русской литератур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Н. Толстой «Анна Каренина»</w:t>
      </w:r>
      <w:r>
        <w:rPr>
          <w:rFonts w:cs="Times New Roman" w:ascii="Times New Roman" w:hAnsi="Times New Roman"/>
          <w:sz w:val="24"/>
          <w:szCs w:val="24"/>
        </w:rPr>
        <w:t xml:space="preserve"> (героиня подчиняется своим чувствам, разрушает семью, не в силах сделать выбор между любовью и долгом, совершает самоубийст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 «Бесприданница»</w:t>
      </w:r>
      <w:r>
        <w:rPr>
          <w:rFonts w:cs="Times New Roman" w:ascii="Times New Roman" w:hAnsi="Times New Roman"/>
          <w:sz w:val="24"/>
          <w:szCs w:val="24"/>
        </w:rPr>
        <w:t xml:space="preserve">(наивная вера в возможное счастье, гибель героини, сама выбирает свой путь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«Гроза» </w:t>
      </w:r>
      <w:r>
        <w:rPr>
          <w:rFonts w:cs="Times New Roman" w:ascii="Times New Roman" w:hAnsi="Times New Roman"/>
          <w:sz w:val="24"/>
          <w:szCs w:val="24"/>
        </w:rPr>
        <w:t>(Катерину подталкивает Вера, героиня сопротивляется собственным чувствам, понимая, что совершает грех, изменяя мужу; будучи верующим человеком, не сможет пережить свой грех, видит знаки божьего суда над ней и совершает самоубийств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 «Леди Макбет Мценского уезда»</w:t>
      </w:r>
      <w:r>
        <w:rPr>
          <w:rFonts w:cs="Times New Roman" w:ascii="Times New Roman" w:hAnsi="Times New Roman"/>
          <w:sz w:val="24"/>
          <w:szCs w:val="24"/>
        </w:rPr>
        <w:t>(героиня полностью подчиняется собственной страсти, изменяя мужу и не скрывая своих отношений с Сергеем, ради любви совершает 4 убийства, в том числе убийство ребенка; знаки, которые ей подает судьба, не распознает; в конце концов, совершает самоуби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. Бунин цикл «Темные алле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(любовь-страсть, любовь – солнечный удар, любовь на мгновение; у героев нет долгого сча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Л.Н. Толстого «Война и мир» Платон Каратаев рассказывает притчу. В каких еще произведениях русской классики встречается притчевая форма изложения (притча как внесюжетный элемент)? Какую роль она играет в структуре произвед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Н. Толстой «Война и мир»</w:t>
      </w:r>
      <w:r>
        <w:rPr>
          <w:rFonts w:cs="Times New Roman" w:ascii="Times New Roman" w:hAnsi="Times New Roman"/>
          <w:sz w:val="24"/>
          <w:szCs w:val="24"/>
        </w:rPr>
        <w:t xml:space="preserve"> (притча Платона Каратае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С. Пушкин «Капитанская дочка» </w:t>
      </w:r>
      <w:r>
        <w:rPr>
          <w:rFonts w:cs="Times New Roman" w:ascii="Times New Roman" w:hAnsi="Times New Roman"/>
          <w:sz w:val="24"/>
          <w:szCs w:val="24"/>
        </w:rPr>
        <w:t>(сказка Пугачева о вороне и орл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 Некрасов «Кому на Руси жить хорошо» </w:t>
      </w:r>
      <w:r>
        <w:rPr>
          <w:rFonts w:cs="Times New Roman" w:ascii="Times New Roman" w:hAnsi="Times New Roman"/>
          <w:sz w:val="24"/>
          <w:szCs w:val="24"/>
        </w:rPr>
        <w:t>(притча о двух великих грешника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 М. Достоевский «Преступление и наказание» </w:t>
      </w:r>
      <w:r>
        <w:rPr>
          <w:rFonts w:cs="Times New Roman" w:ascii="Times New Roman" w:hAnsi="Times New Roman"/>
          <w:sz w:val="24"/>
          <w:szCs w:val="24"/>
        </w:rPr>
        <w:t>(притча о Лаз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радицию в изображении «маленького человека» продолжает А.П. Чехов? Как эволюционирует этот персонаж в произведениях русских классик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 «Человек в футляре», «Смерть чиновника»</w:t>
      </w:r>
      <w:r>
        <w:rPr>
          <w:rFonts w:cs="Times New Roman" w:ascii="Times New Roman" w:hAnsi="Times New Roman"/>
          <w:sz w:val="24"/>
          <w:szCs w:val="24"/>
        </w:rPr>
        <w:t>(самоуничижение маленького человека и отгораживание его от мира людей, нет интересов, нет увлечений, нет стремлений к чему-либо, продолжение гоголевской традиции, и достижение идеального футляра - гроб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  «Станционный смотритель»</w:t>
      </w:r>
      <w:r>
        <w:rPr>
          <w:rFonts w:cs="Times New Roman" w:ascii="Times New Roman" w:hAnsi="Times New Roman"/>
          <w:sz w:val="24"/>
          <w:szCs w:val="24"/>
        </w:rPr>
        <w:t>(всеми обижаемый и унижаемый, но добрый, искренний, которого хочется пожалеть; любящий свою доч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«Шинель»</w:t>
      </w:r>
      <w:r>
        <w:rPr>
          <w:rFonts w:cs="Times New Roman" w:ascii="Times New Roman" w:hAnsi="Times New Roman"/>
          <w:sz w:val="24"/>
          <w:szCs w:val="24"/>
        </w:rPr>
        <w:t>(нет человеческих связей, только любовь к вещи, которая заменила все общение; вещь вытеснила челове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М. Достоевский «Бедные люди»</w:t>
      </w:r>
      <w:r>
        <w:rPr>
          <w:rFonts w:cs="Times New Roman" w:ascii="Times New Roman" w:hAnsi="Times New Roman"/>
          <w:sz w:val="24"/>
          <w:szCs w:val="24"/>
        </w:rPr>
        <w:t>(маленький человек не только обижен жизнью, он жаждет власти – его тайная меч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М. Достоевский «Преступление и наказание» </w:t>
      </w:r>
      <w:r>
        <w:rPr>
          <w:rFonts w:cs="Times New Roman" w:ascii="Times New Roman" w:hAnsi="Times New Roman"/>
          <w:sz w:val="24"/>
          <w:szCs w:val="24"/>
        </w:rPr>
        <w:t>(перекликается с темой «униженных и оскорбленных», спившийся Мармеладов, живущий за счет своей дочери Сони, не желающий что-то менять в своей жизни, понимающий всю тяжесть своего положения, жаждущий жалости и прощения только у Б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ходство в мировоззрении героев комедии А.С. Грибоедова «Горе от ума» и рассказов А.П. Чехова «Хамелеон» и «Смерть чинов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добострастное отношение героя к власть имущим (Червяков, Очумелов, Молча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сближает рассказ А.П. Чехова «Крыжовник» и роман Ф.М. Достоевского «Преступление и наказание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ема «сытых», пресыщенность благами жизни, эта же тема звучит в стихотворении А. Блока «Сытые», рассказе И. Бунина «Господин из Сан-Францис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На основании представленной ниже таблицы можно формулировать самые разнообразные задания на соответствие, на поиск сходства и различия между тематикой, сюжетам, образной системой произведений</w:t>
      </w:r>
      <w:r>
        <w:rPr>
          <w:rStyle w:val="Text1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4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цикл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наевский цикл» (Н.А. Некр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исьевский цикл» (Ф.И. Тютч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стихов Марии Лазич (А. А. Ф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стихов о Блоке (М.Цветаева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-эпопе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 «Война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Шолохов «Тихий Дон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я форма повеств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 Лесков «Очарованный ст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Шолохов «Судьба человека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и и антиутоп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-Щедрин «История од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Чернышевский «Что делать?» (4 сон Веры Павлов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Замятин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Хаксли «О дивный нов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Оруэлл «1984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образ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образ моря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А. Жуковский «Мор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С. Пушкин «К морю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лантливого русского народ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Мертвые души» (крестьяне, которых продает Собаке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Е. Салтыков-Щедрин «Дикий помещик», «Повесть о том, как мужик двух генералов прокорм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 Лесков «Очарованный странник» («Ты же русский человек. Русский человек все может»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войников в литератур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 Достоевский «Преступление и нака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Есенин «Черный чело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Л. Стивенсон «Доктор Джекил и  мистер Хайд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мечтател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Ме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 Достоевский «Белые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 Некрасов «Кому на Руси жить хорошо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Во глубине сибирских руд», «К Пущину», «К Чаада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М. Ремарк «Три товарища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народ) и история (кто делает историю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Н. Толстой «Война и мир» (роевая жизнь, история как независимый от одного человека проце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Капитанская дочка», «Борис Годунов» (историю творит народ, действуя или безмолвству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 «Бородино» (русский солдат –богатырь творит историю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мир непознанный, стоящий над человеко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Тютчев «Не то, что мните вы, природа», «Природа – сфинкс. И тем она верн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Фет «Учись у них, у дуба, у березы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ая» любовь к Росс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Тютчев «Умом Россию не пон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 «Прощай, немытая Россия…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поколен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 «Д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 Чехов «Вишневый сад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искусств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Портр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Уайльд «Портрет Дориана Гр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С. Тургенев «Отцы и дети» (спор Базарова и Кирсанова об искусстве)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бразованию и просвещению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И. Фонвизин «Недоро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 «Отцы и дети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 и композици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 композиция в художественном текс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Евгений Онегин», «К***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 «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Тютчев «О, как убийственно мы люб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Ме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лок «О доблестях, о подвигах, о славе…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эпизоды как важный структурный элемент (повести, сны, легенды, притч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Капитанская дочка», «Пиковая д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Ме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 Достоевский «Преступление и наказание», «Братья Карамаз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 Некрасов «Кому на Руси жить хорошо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как форма присутствия автора в текс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 «Мертвые души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ключевой прием изображения герое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 «Война и мир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монологи герое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 Достоевский «Преступление и нака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 «Война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Шолохов «Судьба челове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этому заданию можно вновь вернуться при изучении творчества Ф.М. Достоевского (одна из основных тем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подобному заданию можно вернуться при изучении творчества Гоголя, С.-Щедрина, Л.Н. Толстого (см. С.-Щедрин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задание можно выполнять при изучении каждого из произведений литературы 19 века, начиная с повести А.С. Пушкина «Капитанская дочка», постепенно дополняя этот ряд отцовских заветов. А при обращении к роману Л.Н. Толстого «Война и мир» подвести своеобразный итог развития данной литературной традиции в 19 век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задание уместно рассмотреть при изучении творчества Лескова, так как  рассказ Солженицына «Матренин двор» и рассказы Шукшина входят в программу 9 класса, значит, учитель может опереться на уже имеющиеся знания учащих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произведения, в которых сон не выполняет функцию вставного элемента, но будучи рассказанным самим персонажем, играет важную роль в раскрытии характера героя и в развитии дальнейших событ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дельные рассказы И. Бунина из цикла «Темные аллеи» входят в программу 9 класса, поэтому можно привлечь и творчество этого писател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правой колонке представлены возможные варианты ответов, в том числе из произведений зарубежной литературы. Безусловно, данную таблицу можно продолжи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0:00Z</dcterms:created>
  <dc:creator>Наталья</dc:creator>
  <dc:description/>
  <cp:keywords/>
  <dc:language>en-US</dc:language>
  <cp:lastModifiedBy>user22</cp:lastModifiedBy>
  <dcterms:modified xsi:type="dcterms:W3CDTF">2013-05-30T05:30:00Z</dcterms:modified>
  <cp:revision>2</cp:revision>
  <dc:subject/>
  <dc:title/>
</cp:coreProperties>
</file>