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ебно – информационных компетенций на уроках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умение самостоятельно подобрать информацию в соответствие с поставленной зада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ой цели я использую серию вопросов, которые отражают тему урока, раскрывают его содержание. Вопросы выдаю учащимся или записываю их на доске. Ученики, опираясь на текст учебника, формулируют отв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на уроке по теме «Виды ковалентной связи» ученики выполнят следующе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ьзуя текст учебника на странице 63-64, ответьте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В какой степени принадлежит атомам общая электронная пара в молекуле, образ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томами одного и того же химического элем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 какой степени принадлежит атомам общая электронная пара в молекуле, образ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томами различных химических элемент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Какому атому общая электронная пара в такой молекуле будет принадлежать в больш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епен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акие виды ковалентной связи выделяют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ая электронная пара в молекуле, образованной атомами одного и того же химического элемента, принадлежит обоим атомам в одинаковой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щая электронная пара в молекуле, образованной атомами различных химических эле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взаимодействующим атомам не в равной степ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большей степени общая электронная пара принадлежит атому с большим значением электроотриц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Выделяют ковалентную связь неполярную и поляр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бсуждения работы ученикам предлагается выполнить задание: Как используя понятие электроотрицательности, можно определить вид ковалентной связи? Ответ на этот вопрос будет итогом занят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ковалентной связи</w:t>
      </w:r>
    </w:p>
    <w:p>
      <w:pPr>
        <w:pStyle w:val="Normal"/>
        <w:rPr/>
      </w:pPr>
      <w:r>
        <w:rPr>
          <w:sz w:val="24"/>
          <w:szCs w:val="24"/>
        </w:rPr>
        <w:t xml:space="preserve">Итак, ребята, вы уже знаете, что все атомы стремятся быть устойчивыми. Для этого у них есть два способа. </w:t>
      </w:r>
      <w:r>
        <w:rPr>
          <w:i/>
          <w:sz w:val="24"/>
          <w:szCs w:val="24"/>
        </w:rPr>
        <w:t>Каких?</w:t>
      </w:r>
      <w:r>
        <w:rPr>
          <w:sz w:val="24"/>
          <w:szCs w:val="24"/>
        </w:rPr>
        <w:t xml:space="preserve"> Добиваясь устойчивого состояния, атомы взаимодействуют друг с другом. При этом между ними образуется химическая связь. </w:t>
      </w:r>
      <w:r>
        <w:rPr>
          <w:i/>
          <w:sz w:val="24"/>
          <w:szCs w:val="24"/>
        </w:rPr>
        <w:t>Какие типы связи мы изучили?</w:t>
      </w:r>
    </w:p>
    <w:p>
      <w:pPr>
        <w:pStyle w:val="Normal"/>
        <w:rPr/>
      </w:pPr>
      <w:r>
        <w:rPr>
          <w:sz w:val="24"/>
          <w:szCs w:val="24"/>
        </w:rPr>
        <w:t xml:space="preserve">Сегодня более подробно остановимся на изучение ковалентной связи и вы познакомитесь с её видами. </w:t>
      </w:r>
      <w:r>
        <w:rPr>
          <w:i/>
          <w:sz w:val="24"/>
          <w:szCs w:val="24"/>
        </w:rPr>
        <w:t>Сообщается тема и цель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Виды ковалентн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учащихся: знать виды ковалентн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меть различать виды ковалентн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сегодня будете разбирать материал самостоятельно. Для этого я вам раздаю задание. Выполнять его вы будете с помощью учебника, а ответы записывать на листочках с заданием. Постарайтесь ответы давать по сути вопроса. Для работы вам отводится 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ьзуя текст учебника на странице 63-64, ответьте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В какой степени принадлежит атомам общая электронная пара в молекуле, образова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томами одного и того же химического элемен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 какой степени принадлежит атомам общая электронная пара в молекуле, образова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томами различных химических элемент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 Какому атому общая электронная пара в такой молекуле будет принадлежать в боль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епен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акие виды ковалентной связи выделяю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кончанию работы заслушать ответы 2-3 уче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ле обсуждения работы ученикам предлагается выполнить задание: Как, используя понятие электроотрицательности, можно определить вид ковалентной связи? Для решения этого вопроса ребята могут общаться в пар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на доске появляется за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51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овалентная связ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70</wp:posOffset>
                      </wp:positionV>
                      <wp:extent cx="457200" cy="342900"/>
                      <wp:effectExtent l="3175" t="381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0.1pt" to="201.8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0</wp:posOffset>
                      </wp:positionV>
                      <wp:extent cx="457200" cy="34290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1pt" to="111.8pt,2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полярная                                             полярная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= ЭО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                                           ЭО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=/= ЭО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м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нем</w:t>
            </w:r>
            <w:r>
              <w:rPr>
                <w:sz w:val="24"/>
                <w:szCs w:val="24"/>
                <w:vertAlign w:val="superscript"/>
              </w:rPr>
              <w:t xml:space="preserve">1                                                                     </w:t>
            </w:r>
            <w:r>
              <w:rPr>
                <w:sz w:val="24"/>
                <w:szCs w:val="24"/>
              </w:rPr>
              <w:t>нем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не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им образом показать смещение общей электронной па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акому атому происходит смещение общей электронной па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е вид ковалентной связи в молекула. Выпишите в первый столбик вещества с ковалентной неполярной связью, а во второй столбик – вещества с ковалентной полярной связью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-F</w:t>
      </w:r>
      <w:r>
        <w:rPr>
          <w:sz w:val="24"/>
          <w:szCs w:val="24"/>
          <w:vertAlign w:val="subscript"/>
          <w:lang w:val="en-US"/>
        </w:rPr>
        <w:t xml:space="preserve">2      </w:t>
      </w:r>
      <w:r>
        <w:rPr>
          <w:sz w:val="24"/>
          <w:szCs w:val="24"/>
          <w:lang w:val="en-US"/>
        </w:rPr>
        <w:t xml:space="preserve"> 2- C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3- P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      4-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     5- CCl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6-H</w:t>
      </w:r>
      <w:r>
        <w:rPr>
          <w:sz w:val="24"/>
          <w:szCs w:val="24"/>
          <w:vertAlign w:val="subscript"/>
          <w:lang w:val="en-US"/>
        </w:rPr>
        <w:t xml:space="preserve">2         </w:t>
      </w:r>
      <w:r>
        <w:rPr>
          <w:sz w:val="24"/>
          <w:szCs w:val="24"/>
          <w:lang w:val="en-US"/>
        </w:rPr>
        <w:t>7-S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     8- NH</w:t>
      </w:r>
      <w:r>
        <w:rPr>
          <w:sz w:val="24"/>
          <w:szCs w:val="24"/>
          <w:vertAlign w:val="subscript"/>
          <w:lang w:val="en-US"/>
        </w:rPr>
        <w:t xml:space="preserve">3          </w:t>
      </w:r>
      <w:r>
        <w:rPr>
          <w:sz w:val="24"/>
          <w:szCs w:val="24"/>
          <w:lang w:val="en-US"/>
        </w:rPr>
        <w:t xml:space="preserve">  9-O</w:t>
      </w:r>
      <w:r>
        <w:rPr>
          <w:sz w:val="24"/>
          <w:szCs w:val="24"/>
          <w:vertAlign w:val="subscript"/>
          <w:lang w:val="en-US"/>
        </w:rPr>
        <w:t xml:space="preserve">3       </w:t>
      </w:r>
      <w:r>
        <w:rPr>
          <w:sz w:val="24"/>
          <w:szCs w:val="24"/>
          <w:lang w:val="en-US"/>
        </w:rPr>
        <w:t>10-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/>
      </w:pP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</w:rPr>
        <w:t>Д/З  с. 63-64 упр. 1,4 с.6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   2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:    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урока:   Виды ковалентной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 к окончанию урока мои уче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ут знать виды ковалентной связи: полярная, неполя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ут уметь по формуле вещества определять вид ковалентной связ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познавательной деятельности:  индивиду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у знаний: словес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характеру познания: частично-поиск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и метод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вызо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зывает уже имеющиеся знания, задаёт вопросы по ранее изученному материалу, обсуждает полученную от учащихся информацию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инают, анализируют, систематизируют уже имеющиеся знания по этой теме, демонстрируют свои знания с помощью устной реч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ы на поставленные вопросы. Работа ведётся индивидуально.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осмыс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ывает содержание нового материала, ведёт записи на доске, поддерживает интерес учащихся к тем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ют объяснение учителя, ведут записи в тетрадях, работают с текстом учебни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и в тетради, ответы на поставленные вопросы при помощи работы с материалом учебника. Работа ведётся индивидуально.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рефлек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гает проанализировать изученную информацию, установить причинно - следственные связи между блоками информации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сят новую информацию с уже имеющимися знаниям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поставленные вопросы, возврат к ключевым понятиям. Выбор из списка формул тех веществ, которые имеют ковалентную неполярную или ковалентную полярную</w:t>
            </w:r>
            <w:r>
              <w:rPr>
                <w:sz w:val="22"/>
                <w:szCs w:val="22"/>
              </w:rPr>
              <w:t xml:space="preserve"> связь. </w:t>
            </w:r>
            <w:r>
              <w:rPr>
                <w:sz w:val="24"/>
                <w:szCs w:val="24"/>
              </w:rPr>
              <w:t>Работа ведётся индивидуально и пара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5:36:00Z</dcterms:created>
  <dc:creator>*</dc:creator>
  <dc:description/>
  <cp:keywords/>
  <dc:language>en-US</dc:language>
  <cp:lastModifiedBy>*</cp:lastModifiedBy>
  <cp:lastPrinted>2001-12-16T23:35:00Z</cp:lastPrinted>
  <dcterms:modified xsi:type="dcterms:W3CDTF">2001-12-16T21:04:00Z</dcterms:modified>
  <cp:revision>6</cp:revision>
  <dc:subject/>
  <dc:title/>
</cp:coreProperties>
</file>