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и и призе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лых олимпийских игр – 201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   Дево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место </w:t>
        <w:tab/>
        <w:tab/>
        <w:t xml:space="preserve">Якушкина Виктория </w:t>
        <w:tab/>
        <w:tab/>
        <w:t>2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</w:t>
        <w:tab/>
        <w:tab/>
        <w:t>Дроздова Татьяна</w:t>
        <w:tab/>
        <w:tab/>
        <w:t>2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</w:t>
        <w:tab/>
        <w:tab/>
        <w:t>Тонкова Алина</w:t>
        <w:tab/>
        <w:tab/>
        <w:tab/>
        <w:t>2 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   Мальч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место </w:t>
        <w:tab/>
        <w:tab/>
        <w:t xml:space="preserve">Виноградов Антон </w:t>
        <w:tab/>
        <w:tab/>
        <w:t>2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</w:t>
        <w:tab/>
        <w:tab/>
        <w:t>Мурин Егор</w:t>
        <w:tab/>
        <w:tab/>
        <w:tab/>
        <w:t>2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</w:t>
        <w:tab/>
        <w:tab/>
        <w:t>Рыбаков Данила</w:t>
        <w:tab/>
        <w:tab/>
        <w:t>2 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   Дево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место </w:t>
        <w:tab/>
        <w:tab/>
        <w:t xml:space="preserve">Выржиковская Александра </w:t>
        <w:tab/>
        <w:tab/>
        <w:t>3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</w:t>
        <w:tab/>
        <w:tab/>
        <w:t>Волкова Полина</w:t>
        <w:tab/>
        <w:tab/>
        <w:tab/>
        <w:tab/>
        <w:tab/>
        <w:t>3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</w:t>
        <w:tab/>
        <w:tab/>
        <w:t xml:space="preserve">Верховская Анна </w:t>
        <w:tab/>
        <w:tab/>
        <w:tab/>
        <w:tab/>
        <w:t>3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   Мальч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место </w:t>
        <w:tab/>
        <w:tab/>
        <w:t>Тетеухин Владислав</w:t>
        <w:tab/>
        <w:tab/>
        <w:t xml:space="preserve"> </w:t>
        <w:tab/>
        <w:tab/>
        <w:t>3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</w:t>
        <w:tab/>
        <w:tab/>
        <w:t>Зайцев Иван</w:t>
        <w:tab/>
        <w:tab/>
        <w:tab/>
        <w:tab/>
        <w:tab/>
        <w:t>3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</w:t>
        <w:tab/>
        <w:tab/>
        <w:t>Смирнов Дмитрий</w:t>
        <w:tab/>
        <w:tab/>
        <w:tab/>
        <w:tab/>
        <w:t>3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   Дево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место </w:t>
        <w:tab/>
        <w:tab/>
        <w:t>Ильина Лариса</w:t>
        <w:tab/>
        <w:t xml:space="preserve"> </w:t>
        <w:tab/>
        <w:tab/>
        <w:t>4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</w:t>
        <w:tab/>
        <w:tab/>
        <w:t>Канцерова Дилана</w:t>
        <w:tab/>
        <w:tab/>
        <w:t>4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</w:t>
        <w:tab/>
        <w:tab/>
        <w:t>Филиппова Арина</w:t>
        <w:tab/>
        <w:tab/>
        <w:t>4 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   Мальч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место </w:t>
        <w:tab/>
        <w:tab/>
        <w:t>Добрин Даниил</w:t>
        <w:tab/>
        <w:t xml:space="preserve"> </w:t>
        <w:tab/>
        <w:tab/>
        <w:t>4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</w:t>
        <w:tab/>
        <w:tab/>
        <w:t>Майоров Роман</w:t>
        <w:tab/>
        <w:tab/>
        <w:tab/>
        <w:t>4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</w:t>
        <w:tab/>
        <w:tab/>
        <w:t>Коробов Дмитрий</w:t>
        <w:tab/>
        <w:tab/>
        <w:t>4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   Дево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место </w:t>
        <w:tab/>
        <w:tab/>
        <w:t xml:space="preserve">Незнакомова Дарья </w:t>
        <w:tab/>
        <w:tab/>
        <w:t>5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</w:t>
        <w:tab/>
        <w:tab/>
        <w:t>Мещерякова Мария</w:t>
        <w:tab/>
        <w:tab/>
        <w:t>5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</w:t>
        <w:tab/>
        <w:tab/>
        <w:t>Сайфулина Мария</w:t>
        <w:tab/>
        <w:tab/>
        <w:t>5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   Мальч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место </w:t>
        <w:tab/>
        <w:tab/>
        <w:t xml:space="preserve">Ястребов Семен </w:t>
        <w:tab/>
        <w:tab/>
        <w:tab/>
        <w:t>5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</w:t>
        <w:tab/>
        <w:tab/>
        <w:t>Розов Данила</w:t>
        <w:tab/>
        <w:tab/>
        <w:tab/>
        <w:t>5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</w:t>
        <w:tab/>
        <w:tab/>
        <w:t>Масловский Денис</w:t>
        <w:tab/>
        <w:tab/>
        <w:t>5 Б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   Дево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место </w:t>
        <w:tab/>
        <w:tab/>
        <w:t xml:space="preserve">Мосеева Татьяна </w:t>
        <w:tab/>
        <w:tab/>
        <w:t>6 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место</w:t>
        <w:tab/>
        <w:tab/>
        <w:t>Федченко Ирина</w:t>
        <w:tab/>
        <w:tab/>
        <w:t>6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</w:t>
        <w:tab/>
        <w:tab/>
        <w:t>Железцова Эльвира</w:t>
        <w:tab/>
        <w:tab/>
        <w:t>6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   Мальч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место </w:t>
        <w:tab/>
        <w:tab/>
        <w:t>Данилов Александр</w:t>
        <w:tab/>
        <w:tab/>
        <w:t>6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</w:t>
        <w:tab/>
        <w:tab/>
        <w:t>Скляренко Кирилл</w:t>
        <w:tab/>
        <w:tab/>
        <w:t>6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</w:t>
        <w:tab/>
        <w:tab/>
        <w:t>Сергеев Дмирий</w:t>
        <w:tab/>
        <w:tab/>
        <w:tab/>
        <w:t>6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   Дево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место </w:t>
        <w:tab/>
        <w:tab/>
        <w:t xml:space="preserve">Верховская Евгения </w:t>
        <w:tab/>
        <w:tab/>
        <w:t>7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</w:t>
        <w:tab/>
        <w:tab/>
        <w:t>Толкунова Таина</w:t>
        <w:tab/>
        <w:tab/>
        <w:t>7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</w:t>
        <w:tab/>
        <w:tab/>
        <w:t>Куницина София</w:t>
        <w:tab/>
        <w:tab/>
        <w:t>7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   Мальч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место </w:t>
        <w:tab/>
        <w:tab/>
        <w:t>Рубан Данила</w:t>
        <w:tab/>
        <w:tab/>
        <w:tab/>
        <w:t>7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</w:t>
        <w:tab/>
        <w:tab/>
        <w:t xml:space="preserve">Кучумов Никита </w:t>
        <w:tab/>
        <w:tab/>
        <w:t>7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</w:t>
        <w:tab/>
        <w:tab/>
        <w:t>Забегаев Илья</w:t>
        <w:tab/>
        <w:tab/>
        <w:tab/>
        <w:t>7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   Дево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место </w:t>
        <w:tab/>
        <w:tab/>
        <w:t>Разбицкова Анна</w:t>
        <w:tab/>
        <w:tab/>
        <w:t>8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</w:t>
        <w:tab/>
        <w:tab/>
        <w:t>Савенкова Вероника</w:t>
        <w:tab/>
        <w:tab/>
        <w:t>8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</w:t>
        <w:tab/>
        <w:tab/>
        <w:t>Лощакова Виктория</w:t>
        <w:tab/>
        <w:tab/>
        <w:t>8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   Девоч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место </w:t>
        <w:tab/>
        <w:tab/>
        <w:t>Микаилова Самира</w:t>
        <w:tab/>
        <w:tab/>
        <w:t>9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</w:t>
        <w:tab/>
        <w:tab/>
        <w:t>Шабеллова Валерия</w:t>
        <w:tab/>
        <w:tab/>
        <w:t>9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</w:t>
        <w:tab/>
        <w:tab/>
        <w:t>Голубкова Диана</w:t>
        <w:tab/>
        <w:tab/>
        <w:t>9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9 класс   Мальч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место </w:t>
        <w:tab/>
        <w:tab/>
        <w:t xml:space="preserve">Никитин Илья </w:t>
        <w:tab/>
        <w:tab/>
        <w:tab/>
        <w:t>9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</w:t>
        <w:tab/>
        <w:tab/>
        <w:t>Горячев Артем</w:t>
        <w:tab/>
        <w:tab/>
        <w:tab/>
        <w:t>9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</w:t>
        <w:tab/>
        <w:tab/>
        <w:t>Козлов Дмитрий</w:t>
        <w:tab/>
        <w:tab/>
        <w:t>9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   Дево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место </w:t>
        <w:tab/>
        <w:tab/>
        <w:t>Котова Елена</w:t>
        <w:tab/>
        <w:tab/>
        <w:tab/>
        <w:t>10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</w:t>
        <w:tab/>
        <w:tab/>
        <w:t>Давыдова Екатерина</w:t>
        <w:tab/>
        <w:tab/>
        <w:t>10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</w:t>
        <w:tab/>
        <w:tab/>
        <w:t>Черняева Мария</w:t>
        <w:tab/>
        <w:tab/>
        <w:t>10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0 класс   Мальч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место </w:t>
        <w:tab/>
        <w:tab/>
        <w:t>Озеров Алексей</w:t>
        <w:tab/>
        <w:tab/>
        <w:tab/>
        <w:t>10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</w:t>
        <w:tab/>
        <w:tab/>
        <w:t>Головашкин Егор</w:t>
        <w:tab/>
        <w:tab/>
        <w:t>10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</w:t>
        <w:tab/>
        <w:tab/>
        <w:t>Микаилов Джамал</w:t>
        <w:tab/>
        <w:tab/>
        <w:t>10 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ЦЫ!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04:00Z</dcterms:created>
  <dc:creator>test</dc:creator>
  <dc:description/>
  <cp:keywords/>
  <dc:language>en-US</dc:language>
  <cp:lastModifiedBy>test</cp:lastModifiedBy>
  <dcterms:modified xsi:type="dcterms:W3CDTF">2010-10-18T08:04:00Z</dcterms:modified>
  <cp:revision>2</cp:revision>
  <dc:subject/>
  <dc:title/>
</cp:coreProperties>
</file>