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Правильные ответы на вопросы   конкурс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нные ответы являются правильными и полными, но на все вопросы кроме  первого задания, участники могли ответить еще более подробно, указать источники и т.д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задание – разминка (2+4 балла)</w:t>
      </w:r>
    </w:p>
    <w:p>
      <w:pPr>
        <w:pStyle w:val="Normal"/>
        <w:rPr/>
      </w:pPr>
      <w:r>
        <w:rPr/>
        <w:t>2 балла давалось, если участники заменили все числа на привычные десятичные (например, взяв информацию из публичного отчета школы), но не указали в какой системе счисления записаны все числа.</w:t>
      </w:r>
    </w:p>
    <w:p>
      <w:pPr>
        <w:pStyle w:val="Normal"/>
        <w:rPr/>
      </w:pPr>
      <w:r>
        <w:rPr/>
        <w:t>6 баллов давалось, если участники указали правильно систему счисления – четверичную.</w:t>
      </w:r>
    </w:p>
    <w:p>
      <w:pPr>
        <w:pStyle w:val="Normal"/>
        <w:rPr/>
      </w:pPr>
      <w:r>
        <w:rPr/>
        <w:t>Действительно 37= 2*4</w:t>
      </w:r>
      <w:r>
        <w:rPr>
          <w:vertAlign w:val="superscript"/>
        </w:rPr>
        <w:t>2</w:t>
      </w:r>
      <w:r>
        <w:rPr/>
        <w:t>+1*4</w:t>
      </w:r>
      <w:r>
        <w:rPr>
          <w:vertAlign w:val="superscript"/>
        </w:rPr>
        <w:t>1</w:t>
      </w:r>
      <w:r>
        <w:rPr/>
        <w:t>+1*4</w:t>
      </w:r>
      <w:r>
        <w:rPr>
          <w:vertAlign w:val="superscript"/>
        </w:rPr>
        <w:t xml:space="preserve">0 </w:t>
      </w:r>
      <w:r>
        <w:rPr/>
        <w:t>=211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397510</wp:posOffset>
            </wp:positionV>
            <wp:extent cx="1036955" cy="1233170"/>
            <wp:effectExtent l="0" t="0" r="0" b="0"/>
            <wp:wrapSquare wrapText="bothSides"/>
            <wp:docPr id="1" name="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Наша школа №37  была построена в 1935 году. Ей с этом году исполняется 74  года. Первый выпуск состоялся 1939 году . Ее закончили   104 человека с золотой медалью и  232 - с  серебряной.</w:t>
      </w:r>
    </w:p>
    <w:p>
      <w:pPr>
        <w:pStyle w:val="Normal"/>
        <w:rPr/>
      </w:pPr>
      <w:r>
        <w:rPr>
          <w:i/>
        </w:rPr>
        <w:t>Школа большая, в ней 4 этажа. Учится более 700  учеников.</w:t>
      </w:r>
    </w:p>
    <w:p>
      <w:pPr>
        <w:pStyle w:val="Normal"/>
        <w:rPr/>
      </w:pPr>
      <w:r>
        <w:rPr>
          <w:i/>
        </w:rPr>
        <w:t>Я учусь в 7 классе, у нас в классе 25  ученико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задание (2 балла за каждый ответ)</w:t>
      </w:r>
    </w:p>
    <w:p>
      <w:pPr>
        <w:pStyle w:val="Normal"/>
        <w:shd w:fill="FFFFFF" w:val="clear"/>
        <w:rPr/>
      </w:pPr>
      <w:r>
        <w:rPr/>
        <w:t>1. Место – Тугова гора, храм - Церковь Параскевы (Пятницы) Великомученицы на Туговой Горе.</w:t>
      </w:r>
    </w:p>
    <w:p>
      <w:pPr>
        <w:pStyle w:val="Normal"/>
        <w:shd w:fill="FFFFFF" w:val="clea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59715</wp:posOffset>
            </wp:positionV>
            <wp:extent cx="2440305" cy="1599565"/>
            <wp:effectExtent l="0" t="0" r="0" b="0"/>
            <wp:wrapSquare wrapText="bothSides"/>
            <wp:docPr id="2" name="andko-v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dko-vl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-4 . В западной части Театральной (пл. Волкова) площади находился сквер, где стояла однокупольная церковь Святого Власия (1673) с колокольней. Сейчас там гостиница Ярославль. Этот храм дал название улице (ныне Свободы) и также  называлась аптека, стоящая на этой улице. Власьевская (Знаменская) башня являлась началом улиц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5. Эта улица называется улица Советская. Она возникла после пожара 1711 г.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38735</wp:posOffset>
            </wp:positionV>
            <wp:extent cx="2988310" cy="2094230"/>
            <wp:effectExtent l="0" t="0" r="0" b="0"/>
            <wp:wrapSquare wrapText="bothSides"/>
            <wp:docPr id="3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7295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6. Советская площадь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vali.ru/pic/pictures/73/r_p_cba02eafd2586ea2da0dbc0b49d05398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51:00Z</dcterms:created>
  <dc:creator>test</dc:creator>
  <dc:description/>
  <cp:keywords/>
  <dc:language>en-US</dc:language>
  <cp:lastModifiedBy>test</cp:lastModifiedBy>
  <dcterms:modified xsi:type="dcterms:W3CDTF">2009-01-29T11:10:00Z</dcterms:modified>
  <cp:revision>4</cp:revision>
  <dc:subject/>
  <dc:title>Задания дистанционного семейного  конкурса</dc:title>
</cp:coreProperties>
</file>