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ческое письмо</w:t>
      </w:r>
    </w:p>
    <w:p>
      <w:pPr>
        <w:pStyle w:val="TextBody"/>
        <w:widowControl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рганизации образовательной деятельности в начальных классах</w:t>
      </w:r>
    </w:p>
    <w:p>
      <w:pPr>
        <w:pStyle w:val="TextBody"/>
        <w:widowControl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еобразовательных учреждений Ярославской области</w:t>
      </w:r>
    </w:p>
    <w:p>
      <w:pPr>
        <w:pStyle w:val="TextBody"/>
        <w:widowControl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уч</w:t>
      </w:r>
      <w:r>
        <w:rPr>
          <w:b/>
          <w:sz w:val="28"/>
          <w:szCs w:val="28"/>
          <w:lang w:val="ru-RU"/>
        </w:rPr>
        <w:t xml:space="preserve">ебном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оду</w:t>
      </w:r>
    </w:p>
    <w:p>
      <w:pPr>
        <w:pStyle w:val="TextBody"/>
        <w:widowControl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suppressAutoHyphens w:val="false"/>
        <w:spacing w:before="0" w:after="0"/>
        <w:ind w:firstLine="538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оставител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:</w:t>
      </w:r>
    </w:p>
    <w:p>
      <w:pPr>
        <w:pStyle w:val="TextBody"/>
        <w:widowControl/>
        <w:suppressAutoHyphens w:val="false"/>
        <w:spacing w:before="0" w:after="0"/>
        <w:ind w:firstLine="538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Гусева Л.А.,</w:t>
      </w:r>
      <w:r>
        <w:rPr>
          <w:i/>
          <w:sz w:val="28"/>
          <w:szCs w:val="28"/>
          <w:lang w:val="ru-RU"/>
        </w:rPr>
        <w:t xml:space="preserve"> доцент</w:t>
      </w:r>
    </w:p>
    <w:p>
      <w:pPr>
        <w:pStyle w:val="TextBody"/>
        <w:widowControl/>
        <w:suppressAutoHyphens w:val="false"/>
        <w:spacing w:before="0" w:after="0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ы начального образования</w:t>
      </w:r>
    </w:p>
    <w:p>
      <w:pPr>
        <w:pStyle w:val="TextBody"/>
        <w:widowControl/>
        <w:suppressAutoHyphens w:val="false"/>
        <w:spacing w:before="0" w:after="0"/>
        <w:ind w:firstLine="5387"/>
        <w:rPr/>
      </w:pPr>
      <w:r>
        <w:rPr>
          <w:i/>
          <w:sz w:val="28"/>
          <w:szCs w:val="28"/>
        </w:rPr>
        <w:t>ГАУ ДПО ЯО ИРО</w:t>
      </w:r>
      <w:r>
        <w:rPr>
          <w:i/>
          <w:sz w:val="28"/>
          <w:szCs w:val="28"/>
          <w:lang w:val="ru-RU"/>
        </w:rPr>
        <w:t>,</w:t>
      </w:r>
    </w:p>
    <w:p>
      <w:pPr>
        <w:pStyle w:val="TextBody"/>
        <w:widowControl/>
        <w:suppressAutoHyphens w:val="false"/>
        <w:spacing w:before="0" w:after="0"/>
        <w:ind w:firstLine="538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ысуева Л.Ю.,</w:t>
      </w:r>
    </w:p>
    <w:p>
      <w:pPr>
        <w:pStyle w:val="TextBody"/>
        <w:widowControl/>
        <w:suppressAutoHyphens w:val="false"/>
        <w:spacing w:before="0" w:after="0"/>
        <w:ind w:firstLine="538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тарший преподаватель </w:t>
      </w:r>
    </w:p>
    <w:p>
      <w:pPr>
        <w:pStyle w:val="TextBody"/>
        <w:widowControl/>
        <w:suppressAutoHyphens w:val="false"/>
        <w:spacing w:before="0" w:after="0"/>
        <w:ind w:firstLine="538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афедры начального образования </w:t>
      </w:r>
    </w:p>
    <w:p>
      <w:pPr>
        <w:pStyle w:val="TextBody"/>
        <w:widowControl/>
        <w:suppressAutoHyphens w:val="false"/>
        <w:spacing w:before="0" w:after="0"/>
        <w:ind w:firstLine="5387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АУ ДПО ЯО ИРО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Нормативные документ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е образовательной деятельности в начальной школе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учебном году лежат следующие </w:t>
      </w:r>
      <w:r>
        <w:rPr>
          <w:b/>
          <w:sz w:val="28"/>
          <w:szCs w:val="28"/>
        </w:rPr>
        <w:t>нормативные документы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1. Федеральный закон "Об образовании в Российской Федерации" </w:t>
        <w:br/>
        <w:t>от 29.12.2012 N 273-ФЗ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2.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4 г. № </w:t>
      </w:r>
      <w:r>
        <w:rPr>
          <w:sz w:val="28"/>
          <w:szCs w:val="28"/>
          <w:lang w:val="ru-RU"/>
        </w:rPr>
        <w:t>1598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Федеральный государственный образовательный стандарт обучающихся с умственной отсталостью (ФГОС О у/о), утвержденный приказом Министерства образования и науки Российской Федерации от </w:t>
      </w:r>
      <w:r>
        <w:rPr>
          <w:sz w:val="28"/>
          <w:szCs w:val="28"/>
          <w:lang w:val="ru-RU"/>
        </w:rPr>
        <w:t>19 декабря</w:t>
      </w:r>
      <w:r>
        <w:rPr>
          <w:sz w:val="28"/>
          <w:szCs w:val="28"/>
        </w:rPr>
        <w:t xml:space="preserve"> 2014 г. </w:t>
      </w:r>
      <w:r>
        <w:rPr>
          <w:sz w:val="28"/>
          <w:szCs w:val="28"/>
          <w:lang w:val="ru-RU"/>
        </w:rPr>
        <w:t>№1599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>5. 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(Зарегистрирован 02.03.2021 № 62645)</w:t>
      </w:r>
    </w:p>
    <w:p>
      <w:pPr>
        <w:pStyle w:val="Headertext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DejaVu Sans"/>
          <w:kern w:val="2"/>
          <w:sz w:val="28"/>
          <w:szCs w:val="28"/>
        </w:rPr>
        <w:t>6. Постановление Главного государственного санитарного врача Российской Федерации от 30.06.2020 № 16</w:t>
      </w:r>
      <w:r>
        <w:rPr>
          <w:sz w:val="28"/>
          <w:szCs w:val="28"/>
        </w:rPr>
        <w:t xml:space="preserve"> «Об утверждении </w:t>
      </w:r>
      <w:r>
        <w:fldChar w:fldCharType="begin"/>
      </w:r>
      <w:r>
        <w:rPr>
          <w:rStyle w:val="InternetLink"/>
          <w:sz w:val="28"/>
          <w:szCs w:val="28"/>
          <w:rFonts w:eastAsia="Andale Sans UI;Arial Unicode MS"/>
          <w:color w:val="000000"/>
        </w:rPr>
        <w:instrText xml:space="preserve"> HYPERLINK "https://docs.cntd.ru/document/565231806" \l "6560IO"</w:instrText>
      </w:r>
      <w:r>
        <w:rPr>
          <w:rStyle w:val="InternetLink"/>
          <w:sz w:val="28"/>
          <w:szCs w:val="28"/>
          <w:rFonts w:eastAsia="Andale Sans UI;Arial Unicode MS"/>
          <w:color w:val="000000"/>
        </w:rPr>
        <w:fldChar w:fldCharType="separate"/>
      </w:r>
      <w:r>
        <w:rPr>
          <w:rStyle w:val="InternetLink"/>
          <w:rFonts w:eastAsia="Andale Sans UI;Arial Unicode MS"/>
          <w:color w:val="000000"/>
          <w:sz w:val="28"/>
          <w:szCs w:val="28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Style w:val="InternetLink"/>
          <w:sz w:val="28"/>
          <w:szCs w:val="28"/>
          <w:rFonts w:eastAsia="Andale Sans UI;Arial Unicode MS"/>
          <w:color w:val="000000"/>
        </w:rPr>
        <w:fldChar w:fldCharType="end"/>
      </w:r>
      <w:r>
        <w:rPr>
          <w:sz w:val="28"/>
          <w:szCs w:val="28"/>
        </w:rPr>
        <w:t xml:space="preserve"> (с изменениями на 24 марта 2021 года). Настоящее постановление действует до 1 января 2022 года. В соответствии с этими требованиями необходимо использовать приобретённый опыт электронного обучения, которое может быть реализовано не только в дистанционном режиме обучения, но и в традиционном обучении в классе. Положительно зарекомендовали себя такие формы и методы организации образовательной деятельности с использованием дистанционных технологий:</w:t>
      </w:r>
    </w:p>
    <w:p>
      <w:pPr>
        <w:pStyle w:val="Header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ой группы, участники которой – учитель, учащиеся, родители;</w:t>
      </w:r>
    </w:p>
    <w:p>
      <w:pPr>
        <w:pStyle w:val="Header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рсенала методов стимулирования учебной деятельности, обеспечивающих достижение личностных, метапредметных и предметных результатов обучения;</w:t>
      </w:r>
    </w:p>
    <w:p>
      <w:pPr>
        <w:pStyle w:val="Header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дополнительных материалов к изучаемой теме по предметам, по рубрикам, по целевому назначению для организации продуктивной самостоятельной деятельности учащихся;</w:t>
      </w:r>
    </w:p>
    <w:p>
      <w:pPr>
        <w:pStyle w:val="Header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 оценки образовательных результатов школьников с использованием технологий формирующего оценивания.</w:t>
      </w:r>
    </w:p>
    <w:p>
      <w:pPr>
        <w:pStyle w:val="Headertex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Рекомендации по проектированию и реализации рабочих програм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ем ФГОС НОО определен состав обязательных предметных областей и учебных предм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и литературное чтение (русский язык, литературное чтение); родной язык и родная литература (родной язык, литературное чтение на родном языке); иностранный язык; математика и информатика (математика); обществознание и естествознание (окружающий мир); основы религиозных культур и светской этики; искусство (изобразительное искусство, музыка); технология; физическая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 скорректировать Основную образовательную программу начального образования, размещенную на официальном сайте школы, внеся в список учебных предметов родной (русский) язык и литературное чтение на родном (русском) языке. На сайте школы должны быть размещены не только аннотации, но и ссылки на электронные варианты рабочих программ по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, выделяемых на реализацию рабочей программы по учебному предмету, определяется самой школой и отражается в учебном плане (или учебных планах) ОО. Во ФГОС НОО нет указаний на количество часов, выделяемых на изучение того или иного предмета, ФГОС НОО определяет общее количество учебных занятий: за 4 учебных года их должно быть не менее 2904 часов и не более 3345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учебному предмету составляется учителем. Порядок ее рассмотрения и утверждения определяется локальными актами школы. Рекомендуем разработать Положение о рабочей программе, чтобы действующие в школе рабочие программы были оформлены единообразно и не были перегружены избыточной информацией. В обязательном порядке следует выполнять требования к рабочим программам, изложенные во ФГОС НОО п.19.5: «Рабочие программы учебных предметов, курсов должны содержать: 1) планируемые результаты освоения учебного предмета, курса; 2) содержание учебного предмета, курса; 3) тематическое планирование, в том числе с учетом рабочей программы воспитания с указанием количества часов, отводимых на освоение каждой те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рабочих программ по учебному предмету можно обратиться к примерным рабочим программам, размещен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ГОС реест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gosreestr.ru/</w:t>
        </w:r>
      </w:hyperlink>
      <w:r>
        <w:rPr>
          <w:rFonts w:cs="Times New Roman" w:ascii="Times New Roman" w:hAnsi="Times New Roman"/>
          <w:sz w:val="28"/>
          <w:szCs w:val="28"/>
        </w:rPr>
        <w:t>) опубликованы Примерные программы по учебным предметам «Родной (русский) язык» и «Литературное чтение на родном (русском) языке» (1-4 клас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fgosrees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включая адаптированные основные образовательные программы и программы для коррекционных курсов для обучающихся с особыми образовательными потребност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 «Просвещения» в разделе «Рабочие программы для учителей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s://catalog.prosv.ru/category/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зовательной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c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осу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ec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osuchebni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ut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our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osuchebni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ut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mediu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cp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ut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campaig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organi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hkolave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ogo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айте Академкнига/Учебник в разделе «Виртуальный класс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s://akademkniga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Занк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Программы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zankov.ru/umk/programm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. Рекомендации по формированию ф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нкциональн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основной результат образования в начальной школе, в соответствии с требованиями ФГОС НОО, – «развитие личности обучающегося на основе усвоения универсальных учебных действий, познания и освоения ми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современной школы является формирование </w:t>
        <w:br/>
        <w:t>у обучающихся функциональной грамотности, которая связана с «применением знаний в реальных или незнакомых ситуациях при решении практических задач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Функциональная грамотность как способность человека вступать в отношения с внешней средой и эффективно функционировать в ней проявляется </w:t>
        <w:br/>
        <w:t>в следующих видах: читательская, языковая, естественнонаучная, коммуникативная, математическая, финансовая. Для начальной школы первостепенную значимость имеет читательская грамотность, так как ребенок до четвертого класса осваивает чтение как новый для него вид деятельности, чтобы в основной школе использовать чтение как инструмент успеш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и национальные исследования качества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RLS</w:t>
      </w:r>
      <w:r>
        <w:rPr>
          <w:rFonts w:cs="Times New Roman" w:ascii="Times New Roman" w:hAnsi="Times New Roman"/>
          <w:sz w:val="28"/>
          <w:szCs w:val="28"/>
        </w:rPr>
        <w:t>, НИКО) нацелены на проверку не академических знаний, а умения использовать полученные знания при решении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PIRL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-2016 российские четвероклассники продемонстрировали уровень читательской грамотности более высокий, чем у их сверстников из 50-ти других стран - участниц международного мониторинга. </w:t>
      </w:r>
      <w:r>
        <w:rPr>
          <w:rFonts w:cs="Times New Roman" w:ascii="Times New Roman" w:hAnsi="Times New Roman"/>
          <w:sz w:val="28"/>
          <w:szCs w:val="28"/>
          <w:lang w:val="en-US"/>
        </w:rPr>
        <w:t>PIRLS</w:t>
      </w:r>
      <w:r>
        <w:rPr>
          <w:rFonts w:cs="Times New Roman" w:ascii="Times New Roman" w:hAnsi="Times New Roman"/>
          <w:sz w:val="28"/>
          <w:szCs w:val="28"/>
        </w:rPr>
        <w:t xml:space="preserve"> делит читательские умения на четыр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йти в тексте информацию, изложенную в яв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е на основе явной информации сделать простые умоза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е интегрировать и интерпретировать идеи и информацию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ценить содержание и форму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течественных специалистов вызывает тревогу тот факт, что российские четвероклассники уже не первый раз показывают слабые результаты при обнаружении в тексте информации, изложенной в явном виде. Следовательно, необходимо усилить внимание к формированию читательского умения проводить первичную обработку текстовой информации, так как это является фундаментом читательской грамотности четвероклассников, а в дальнейшем </w:t>
        <w:br/>
        <w:t xml:space="preserve">и 15-летних российских школьников, которые, к сожалению, регулярно показывают слабые результаты при проведении тестов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ПР выпускников начальной школы 2019 года общеобразовательных организаций г. Ярославля и Ярославской области (наряду с хорошей подготовленностью школьников) показывают затруднения школьников при выполнении заданий, связанных с умением делать прогнозы, вычленять из текста необходимую информацию, сравнивать описанные в тексте объекты, строить рассуждения, формулировать выводы на основе анализа текстовой информации. Учащиеся плохо справляются с решением жизненной задачи средствами учебного предмета, а также с установлением логических связей и с построением алгорит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обучение младших школьников в 2021-2022 учебном году, следует учитывать, что уже в ближайшей перспективе (при проведении аттестации в рамках любой предметной области) им придется решать задачи, требующие самостоятельного подхода, умения отбирать и анализировать информацию, определять алгоритм своих действий в зависимости от поставленной цели. Важно сосредоточить внимание не только на предметных, но и на метапредметных результатах образования, таких как познавательные, информационные, регулятивные, коммуникативные и кооперативные (умение участвовать в совместной деятельности) У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Для оценки способности применять полученные в процессе обучения знания для решения различных учебных и практических задач формированию функциональной грамотности ФГБНУ «Институт стратегии развития образования Российской академии образования» разрабатывает и апробирует инструментарий и технологии в рамках проекта «Мониторинг формирования функциональной грамотности» (руководитель центра оценки качества образования Галина Сергеевна Ковалева). На сайте Института стратегии развития образования РАО отдельная страница посвящена проекту «Мониторинг формирования функциональной грамотности учащихся» (</w:t>
      </w:r>
      <w:hyperlink r:id="rId8">
        <w:r>
          <w:rPr>
            <w:rStyle w:val="InternetLink"/>
            <w:rFonts w:eastAsia="Times New Roman" w:cs="yandex-sans;Times New Roman" w:ascii="yandex-sans;Times New Roman" w:hAnsi="yandex-sans;Times New Roman"/>
            <w:color w:val="000000"/>
            <w:sz w:val="28"/>
            <w:szCs w:val="28"/>
            <w:lang w:eastAsia="ru-RU"/>
          </w:rPr>
          <w:t>http://skiv.instrao.ru/content/board1/</w:t>
        </w:r>
      </w:hyperlink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>Федеральный перечень учебников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казе Министерства просвещения Российской Федерации </w:t>
        <w:br/>
        <w:t xml:space="preserve">от 23.12.2020 № 766 "О внесении изменений в федеральный перечень учебников…» отражены изменения в правовом статусе издателя учебников и их правообладателя: в частности, «Дрофа», «Бином. Лаборатория знаний», «Вентана-Граф», «Развивающее обучение»,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вошли в состав </w:t>
        <w:br/>
        <w:t>АО «Издательство «Просве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просвещения РФ № 766, в федеральный перечень учебников вновь включены учебники по литературному чтению Л. А. Ефросининой (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), по математике Н. Б. Истоминой («Гармония»). В ФПУ включены новые УМК: например, учебники по русскому языку и литературному чтению Е. И. Матвеевой </w:t>
        <w:br/>
        <w:t>(УМК «Лидер-кейс»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lbz.ru/metodist/authors/l-cas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ры учебников – лидеры развивающего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место в ФПУ занимают учебники по коррекционной педагогике; расширены предметные области, по которым подготовлены учебники для глухих и слабослышащих обучающихся, для обучающихся с интеллектуальными нарушениями: учебники по математике (вариант 1.2); по окружающему миру (варианты 1.2 и 2.2); по музыке (вариант 1), по технологии (вариант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и и авторы продолжают работать над созданием новых и совершенствованием уже существующих учебников и учебных пособий, поэтому можно ожидать ежегодного обновления ФПУ. Напомним, что включенные </w:t>
        <w:br/>
        <w:t>в ФПУ учебники должны иметь как бумажный (книжный) вариант, так и электронный. На сайте издательства «Просвещения» можно познакомиться с электронными формами учебников, с примерными рабочими программами по учебному предмету, с методическими разработками для учителей, с вариантами рабочих тетрадей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Рекомендации по работе с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детьми с ограниченными возможностями здоровья (ОВЗ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закону об образовании, дети с ОВЗ, дети-инвалиды могут обучаться в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го (коррекционного)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клюзивного образования (в массовой школе в одном классе </w:t>
        <w:br/>
        <w:t>с обычными деть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ах коррекционно-развивающего обучения в массов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надомного обучения при массовых и специальных шко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домашнего (семейного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оссийским законодательством каждый ребенок имеет право на качественное образование, соответствующее его потребностям и возмож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ГОС для обучающихся с ОВЗ и ФГОС для обучающихся с умственной отсталостью вступили в силу с 1 сентября 2016 г. К 2019-2020 учебному году их действие было поэтапно распространено на все 4 года обучения в начальной школе. В этих стандартах отражены обязательные требования к реализации адаптированных основных общеобразовательных программ НОО в организациях, осуществляющих образовательную деятельность обучающихся с ОВЗ. Среди специальных условий, необходимых для осуществления права ребенка </w:t>
        <w:br/>
        <w:t xml:space="preserve">с ОВЗ, отметим работу тьютора и (или) ассистента. В образовательном учреждении тьютор выступает в роли проводника ребенка с ОВЗ в образовательное пространство школы. Должн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ьют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ена в Единый квалификационный справочник должностей руководителей, специалистов и служащих, в раздел «Квалификационные характеристики должностей работников образования» (приказ № 761н Минздравсоцразвития от 26.08.2010, зарегистрирован в Минюсте РФ 6.10.2010 № 186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ределение варианта образовательной программы для обучающегося </w:t>
        <w:br/>
        <w:t>с ОВЗ осуществляется на основе рекомендаций психолого-медико-педагогической комиссии, сформулированных по результатам комплексного психолого-медико-педагогического обследования, а в случае наличия у обучающегося инвалидности – с учетом ИПР и мн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ществ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ыре основных вариа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пециального стандарта образования, отвечающих особым образовательным потребностям всех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 вари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цензовый уров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, не имеющий нарушений в интеллектуальной сфере, получает образование, сопоставимое по уровню академического компонента с образованием здоровых сверстников, находясь в их среде и в те же календарные сроки (4 года обучения на уровне начального общего образования). В случае необходимости среда и рабочее место ребенка должны быть специально организованы в соответствии с особенностями ограничений его здоровья. Обязательное условие - систематическая специальная психолого-педагогическая поддер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вари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цензовый уров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бенок, не имеющий нарушений в интеллектуальной сфере, получает начальное общее образование в пролонгированные сроки (5 или 6 лет в зависимости от категории обучающихся с ОВЗ). Требуется усиленное внимание </w:t>
        <w:br/>
        <w:t>к формированию полноценной жизненной компетенции, к использованию полученных знаний в реаль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 вари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труктуре образования «академический» компонент сокращается </w:t>
        <w:br/>
        <w:t>в пользу развития жизненной компетенции, т.к. обучающиеся имеют нарушения в интеллектуальной сфере (легкую умственную отсталость), что не позволяет получить начальное общее образование даже в пролонгированные сроки. Ребенок находится в среде сверстников с ограниченными возможностями здоровья. Детский коллектив и рабочее место организуются в соответствии с нуждами данной категории детей и особенностями развития конкретного ребенка. Освоение адаптированной основной общеобразовательной программы рассчитано на 12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 вари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индивидуально определяемый уровень итогового результата шко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еся имеют нарушения в интеллектуальной сфере (умеренную, тяжелую и глубокую умственную отсталость) и не способны получить начальное общее образование даже в пролонгированные сроки. Ребенок получает образование, уровень которого определяется его индивидуальными возможностями. «Академический» компонент образования существенно сокращен и ориентирован на простые предметы окружающего мира, требуется максимальное внимание к развитию жизнен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примерных А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26 вариан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060"/>
        <w:gridCol w:w="1059"/>
        <w:gridCol w:w="1059"/>
        <w:gridCol w:w="1084"/>
      </w:tblGrid>
      <w:tr>
        <w:trPr/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обучающихся с ОВ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АООП НОО ОВЗ</w:t>
            </w:r>
          </w:p>
        </w:tc>
      </w:tr>
      <w:tr>
        <w:trPr/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слышащие и позднооглохш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видящ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яжелыми нарушениями речи (ТН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рушениями опорно-двигательного аппарата (НО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держкой психического развития (ЗП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асстройством аутистического спектра (РАС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 Рекомендации по работе с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  <w:t xml:space="preserve"> одаренными деть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жным направлением работы учителя начальных классов является выявление одаренных (или способных) детей и выстраивание их индивидуальных образовательных маршрутов. Основным методом диагностики одаренности для учителя начальных классов является наблюдение. Такие дети, как правило, легко справляются с общими заданиями, поэтому получают меньше учительского внимания. Существует опасность, что учебная мотивация одаренного ребенка без специальной целенаправленной работы может сниз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можны следующие маршруты индивидуальной образовательной деятельности одаренного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в системе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в системе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истеме общего образования существуют два основных направления: во-первых, участие в предметных олимпиадах, конкурсах (школьных, районных и т.д. – до всероссийских этапов и олимпиад, организуемых образовательным центром «Сириус»); во-вторых, индивидуальный подход к организации учебной деятельности одаренного ребенка на уроках (задания повышенной сложности, исследовательская и проектная деятельность, обязательное использование формирующего оцени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ернутая характеристика феномена одаренности, способов диагностики одаренности, описание методов и приемов работы с одаренными детьми – все это представлено в пособии Тихомировой О.В. и Сысуевой Л.Ю. «Педагогическое сопровождение развития одаренных детей в начальной школ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ar-SA"/>
        </w:rPr>
        <w:footnoteReference w:id="4"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Использование электронных ресурсов в организации образовательной деятельно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Цифровой ресурс для школ «ЯКласс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aklass.ru/</w:t>
        </w:r>
      </w:hyperlink>
      <w:r>
        <w:rPr>
          <w:rStyle w:val="Layou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Learningapps – </w:t>
      </w:r>
      <w:r>
        <w:rPr>
          <w:rFonts w:cs="Times New Roman" w:ascii="Times New Roman" w:hAnsi="Times New Roman"/>
          <w:sz w:val="28"/>
          <w:szCs w:val="28"/>
        </w:rPr>
        <w:t xml:space="preserve">бесплатный, русифицированный онлайн-сервис из Германии, позволяющий создавать интерактивные упражнения для проверки знаний https://teachbase.ru/obuchenie/kak-sozdavat-zadaniya-v-servise-learningapps/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earningapps.org/createApp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лаб - Глобальная школьная лаборатор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globallab.org/ru/" \l ".YK48X91n2U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globallab.org/ru/#.YK48X91n2Uk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. 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</w:t>
        <w:br/>
        <w:t xml:space="preserve">на 2021-2022 учебный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формировании календарно-тематического плана урочной и внеурочной деятельности советуем учесть праздники и памятные даты 2021-2022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 сентября 95 лет со дня рождения Евгения Леонова (1926-1994), актера, сыгравшего короля в фильме «Обыкновенное чудо» и озвучивавшего мультфильмы «Винни-Пух», «Тигрёнок на подсолнухе», «Приключения пингвинёнка Лол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Colgreen"/>
          <w:rFonts w:cs="Times New Roman" w:ascii="Times New Roman" w:hAnsi="Times New Roman"/>
          <w:sz w:val="28"/>
          <w:szCs w:val="28"/>
        </w:rPr>
        <w:t>8 сентябр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распространения грамотности (рассуждения, дискуссии о пользе грамот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lgreen"/>
          <w:rFonts w:cs="Times New Roman" w:ascii="Times New Roman" w:hAnsi="Times New Roman"/>
          <w:sz w:val="28"/>
          <w:szCs w:val="28"/>
        </w:rPr>
        <w:t>8 сентябр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Colgreen"/>
          <w:rFonts w:cs="Times New Roman" w:ascii="Times New Roman" w:hAnsi="Times New Roman"/>
          <w:sz w:val="28"/>
          <w:szCs w:val="28"/>
        </w:rPr>
        <w:t>День воинской славы России</w:t>
      </w:r>
      <w:r>
        <w:rPr>
          <w:rFonts w:cs="Times New Roman" w:ascii="Times New Roman" w:hAnsi="Times New Roman"/>
          <w:sz w:val="28"/>
          <w:szCs w:val="28"/>
        </w:rPr>
        <w:t>. Бородинское сражение русской армии под командованием М.И. Кутузова с французской армией (1812) М. Ю. Лермонтов «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lgreen"/>
          <w:rFonts w:eastAsia="Andale Sans UI;Arial Unicode MS" w:cs="Times New Roman" w:ascii="Times New Roman" w:hAnsi="Times New Roman"/>
          <w:sz w:val="28"/>
          <w:szCs w:val="28"/>
        </w:rPr>
        <w:t>5 октября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день учителя (читаем стихи, посвященные учителям; пишем поздравительные открыт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Colgreen"/>
          <w:rFonts w:cs="Times New Roman" w:ascii="Times New Roman" w:hAnsi="Times New Roman"/>
          <w:sz w:val="28"/>
          <w:szCs w:val="28"/>
        </w:rPr>
        <w:t>19 октября</w:t>
      </w:r>
      <w:r>
        <w:rPr>
          <w:rFonts w:cs="Times New Roman" w:ascii="Times New Roman" w:hAnsi="Times New Roman"/>
          <w:sz w:val="28"/>
          <w:szCs w:val="28"/>
        </w:rPr>
        <w:t xml:space="preserve"> – 210 лет со дня основания Царскосельского лицея </w:t>
        <w:br/>
        <w:t>(рассказ о Пушкине-лицеисте, чтение его стих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lgreen"/>
          <w:rFonts w:cs="Times New Roman" w:ascii="Times New Roman" w:hAnsi="Times New Roman"/>
          <w:sz w:val="28"/>
          <w:szCs w:val="28"/>
        </w:rPr>
        <w:t>19 ноября</w:t>
      </w:r>
      <w:r>
        <w:rPr>
          <w:rFonts w:cs="Times New Roman" w:ascii="Times New Roman" w:hAnsi="Times New Roman"/>
          <w:sz w:val="28"/>
          <w:szCs w:val="28"/>
        </w:rPr>
        <w:t xml:space="preserve"> – 310 лет со дня рождения М.В. Ломоносова (1711-1765), ученого, филолога, поэта и историка (подготовка презентации «Заслуги Ломоносова перед Отечеством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lgreen"/>
          <w:rFonts w:cs="Times New Roman" w:ascii="Times New Roman" w:hAnsi="Times New Roman"/>
          <w:sz w:val="28"/>
          <w:szCs w:val="28"/>
        </w:rPr>
        <w:t>22 ноября</w:t>
      </w:r>
      <w:r>
        <w:rPr>
          <w:rFonts w:cs="Times New Roman" w:ascii="Times New Roman" w:hAnsi="Times New Roman"/>
          <w:sz w:val="28"/>
          <w:szCs w:val="28"/>
        </w:rPr>
        <w:t xml:space="preserve"> – 220 лет со дня рождения В.И. Даля (1801-1872), писателя, лингвиста, этнографа и врача (знакомство со словарем В.И. Да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lgreen"/>
          <w:rFonts w:cs="Times New Roman" w:ascii="Times New Roman" w:hAnsi="Times New Roman"/>
          <w:sz w:val="28"/>
          <w:szCs w:val="28"/>
        </w:rPr>
        <w:t>28 ноября</w:t>
      </w:r>
      <w:r>
        <w:rPr>
          <w:rFonts w:cs="Times New Roman" w:ascii="Times New Roman" w:hAnsi="Times New Roman"/>
          <w:sz w:val="28"/>
          <w:szCs w:val="28"/>
        </w:rPr>
        <w:t xml:space="preserve"> – День матери в России - последнее воскресенье ноября (чтение стихов, посвященных маме; рассказ о своей маме; пишем поздравительные открытки)</w:t>
      </w:r>
      <w:r>
        <w:rPr>
          <w:rStyle w:val="Colgreen"/>
          <w:rFonts w:eastAsia="Andale Sans UI;Arial Unicode MS" w:cs="Times New Roman" w:ascii="Times New Roman" w:hAnsi="Times New Roman"/>
          <w:sz w:val="28"/>
          <w:szCs w:val="28"/>
        </w:rPr>
        <w:t>10 декабря</w:t>
      </w:r>
      <w:r>
        <w:rPr>
          <w:rFonts w:cs="Times New Roman" w:ascii="Times New Roman" w:hAnsi="Times New Roman"/>
          <w:sz w:val="28"/>
          <w:szCs w:val="28"/>
        </w:rPr>
        <w:t xml:space="preserve"> – 200 лет со дня рождения Н.А. Некрасова (1821-1878), поэта, прозаика и публициста («Дедушка Мазай и зайцы» и др. стихи для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 – 190 лет со дня рождения Льюиса Кэрролла, английского писателя («Алиса в стране чудес»: чтение фрагментов, просмотр мультфильма; слушание песенок В. Высоцкого к сказ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1.02 – Международный день родного языка (на уроке родного русского языка: подбираем крылатые фразы о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 – Всемирный день поэзии (чтение стихов; рассуждение: зачем нужна поэзия, что ее отличает от проз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1.03 – 140 лет со дня рождения К.И. Чуковского (чтение стихов К. Чуко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01.04 – День смеха (понятие юмора, чтение юмористических произвед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4 – Всемирный день авиации и космонавтики (рассказы о космосе, космонав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2.04 – 570 лет со дня рождения Леонардо да Винчи, великого ученого </w:t>
        <w:br/>
        <w:t>и художника (поиск интересных фактов, связанных с жизнью и произведениями Леонардо да Вин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5 – День Победы (рассказы о войне, о детях на войн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5 – Праздник славянской письменности и культуры (знакомство </w:t>
        <w:br/>
        <w:t>с древнеславянской азбукой)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просвещения Российской Федерации и приказ Федеральной службы по надзору в сфере образования и науки от 06.05.2019 N 590/219 </w:t>
      </w:r>
      <w:hyperlink r:id="rId1">
        <w:r>
          <w:rPr>
            <w:rStyle w:val="InternetLink"/>
          </w:rPr>
          <w:t>http://www.consultant.ru/document/cons_doc_LAW_342082/</w:t>
        </w:r>
      </w:hyperlink>
      <w:r>
        <w:rPr/>
        <w:t xml:space="preserve"> (дата доступа: 30.01.2020)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IRL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международный мониторинг читательской грамотности школьников в конце четвертого года школьного обучения; исследование проводится с 2001 г – один раз в пять лет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мирова О.В., Сысуева Л.Ю. Педагогическое сопровождение развития одаренных детей в начальной школе: учебно-методическое пособие / О.В. Тихомирова, Л.Ю. Сысуева. — Ярославль : ГАУ ДПО ЯО ИРО, 2020. — 199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character" w:styleId="Colgreen">
    <w:name w:val="col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hyperlink" Target="https://fgosreestr.ru/" TargetMode="External"/><Relationship Id="rId4" Type="http://schemas.openxmlformats.org/officeDocument/2006/relationships/hyperlink" Target="https://catalog.prosv.ru/category/14" TargetMode="External"/><Relationship Id="rId5" Type="http://schemas.openxmlformats.org/officeDocument/2006/relationships/hyperlink" Target="https://lecta.rosuchebnik.ru/?utm_source=rosuchebnik&amp;utm_medium=cpc&amp;utm_campaign=organic-shkolaveka.ru_logo" TargetMode="External"/><Relationship Id="rId6" Type="http://schemas.openxmlformats.org/officeDocument/2006/relationships/hyperlink" Target="https://akademkniga.ru/" TargetMode="External"/><Relationship Id="rId7" Type="http://schemas.openxmlformats.org/officeDocument/2006/relationships/hyperlink" Target="http://zankov.ru/umk/programms" TargetMode="External"/><Relationship Id="rId8" Type="http://schemas.openxmlformats.org/officeDocument/2006/relationships/hyperlink" Target="http://skiv.instrao.ru/content/board1/" TargetMode="External"/><Relationship Id="rId9" Type="http://schemas.openxmlformats.org/officeDocument/2006/relationships/hyperlink" Target="https://www.lbz.ru/metodist/authors/l-case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s://learningapps.org/createApp.php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34208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1:00Z</dcterms:created>
  <dc:creator>Любовь Алексеевна Гусева</dc:creator>
  <dc:description/>
  <cp:keywords/>
  <dc:language>en-US</dc:language>
  <cp:lastModifiedBy>Галина Анатольевна Соболева</cp:lastModifiedBy>
  <dcterms:modified xsi:type="dcterms:W3CDTF">2021-06-25T06:41:00Z</dcterms:modified>
  <cp:revision>12</cp:revision>
  <dc:subject/>
  <dc:title/>
</cp:coreProperties>
</file>